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Risk Identification Table is to be completed as part of the formal Risk Management Policy and Procedures (</w:t>
      </w:r>
      <w:hyperlink r:id="rId2">
        <w:r>
          <w:rPr>
            <w:rStyle w:val="InternetLink"/>
          </w:rPr>
          <w:t>Risk Management Policy and Procedures</w:t>
        </w:r>
      </w:hyperlink>
      <w:r>
        <w:rPr/>
        <w:t>) of the business. This will involve an ongoing review and updates as an integral part of the annual Business Plan process.</w:t>
      </w:r>
    </w:p>
    <w:p>
      <w:pPr>
        <w:pStyle w:val="Normal"/>
        <w:rPr/>
      </w:pPr>
      <w:r>
        <w:rPr/>
        <w:t>All Treatment Plans that require specific action (as compared to ongoing maintenance) are to be included in the Implementation Section of the Business Plan.</w:t>
      </w:r>
    </w:p>
    <w:p>
      <w:pPr>
        <w:pStyle w:val="Normal"/>
        <w:rPr/>
      </w:pPr>
      <w:r>
        <w:rPr>
          <w:b/>
          <w:color w:val="1F497D"/>
        </w:rPr>
        <w:t>Untreated Risk Analysis</w:t>
      </w:r>
    </w:p>
    <w:p>
      <w:pPr>
        <w:pStyle w:val="Normal"/>
        <w:rPr/>
      </w:pPr>
      <w:r>
        <w:rPr/>
        <w:t>The Untreated Risk Analysis (URA) codes are defined in the Table below based on a % of annual business turnover/revenue.</w:t>
      </w:r>
    </w:p>
    <w:tbl>
      <w:tblPr>
        <w:tblW w:w="6345" w:type="dxa"/>
        <w:jc w:val="left"/>
        <w:tblInd w:w="-113" w:type="dxa"/>
        <w:tblLayout w:type="fixed"/>
        <w:tblCellMar>
          <w:top w:w="0" w:type="dxa"/>
          <w:left w:w="108" w:type="dxa"/>
          <w:bottom w:w="0" w:type="dxa"/>
          <w:right w:w="108" w:type="dxa"/>
        </w:tblCellMar>
      </w:tblPr>
      <w:tblGrid>
        <w:gridCol w:w="2802"/>
        <w:gridCol w:w="3543"/>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color w:val="1F497D"/>
              </w:rPr>
              <w:t>Untreated Risk Analysis</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1F497D"/>
              </w:rPr>
            </w:pPr>
            <w:r>
              <w:rPr>
                <w:b/>
                <w:color w:val="1F497D"/>
              </w:rPr>
              <w:t>Turnov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treme (E)</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bove 5% of Turnov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gh (H)</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etween 2% and 5 % of Turnov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dium (M)</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etween .5% and 2% of Turnov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 (L)</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elow .5 % of Turnover.</w:t>
            </w:r>
          </w:p>
        </w:tc>
      </w:tr>
    </w:tbl>
    <w:p>
      <w:pPr>
        <w:pStyle w:val="TextBody"/>
        <w:rPr/>
      </w:pPr>
      <w:r>
        <w:rPr/>
        <w:t>Only risks of that fall within the Extreme and High URA categories must be included in the Risk Identification Table.  Lower level risks can be included in the Table however no specific risk treatment is required.  Lower level risks are to be managed via the usual day to day management of the business.</w:t>
      </w:r>
    </w:p>
    <w:p>
      <w:pPr>
        <w:pStyle w:val="Normal"/>
        <w:rPr>
          <w:b/>
          <w:b/>
          <w:color w:val="1F497D"/>
        </w:rPr>
      </w:pPr>
      <w:r>
        <w:rPr>
          <w:b/>
          <w:color w:val="1F497D"/>
        </w:rPr>
        <w:t>Probability Factor</w:t>
      </w:r>
    </w:p>
    <w:p>
      <w:pPr>
        <w:pStyle w:val="TextBody"/>
        <w:rPr/>
      </w:pPr>
      <w:r>
        <w:rPr/>
        <w:t>The Probability Factor (PF) codes are defined in the Table below and are based on our assessment of the likelihood of the event occurring based on our own experience and our understanding of the business as well as information gleaned from industry commentary, industry surveys, industry experience and technical experts etc.</w:t>
      </w:r>
    </w:p>
    <w:tbl>
      <w:tblPr>
        <w:tblW w:w="7763" w:type="dxa"/>
        <w:jc w:val="left"/>
        <w:tblInd w:w="-113" w:type="dxa"/>
        <w:tblLayout w:type="fixed"/>
        <w:tblCellMar>
          <w:top w:w="0" w:type="dxa"/>
          <w:left w:w="108" w:type="dxa"/>
          <w:bottom w:w="0" w:type="dxa"/>
          <w:right w:w="108" w:type="dxa"/>
        </w:tblCellMar>
      </w:tblPr>
      <w:tblGrid>
        <w:gridCol w:w="2802"/>
        <w:gridCol w:w="4961"/>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1F497D"/>
              </w:rPr>
            </w:pPr>
            <w:r>
              <w:rPr>
                <w:b/>
                <w:color w:val="1F497D"/>
              </w:rPr>
              <w:t>Probability Factor</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1F497D"/>
              </w:rPr>
            </w:pPr>
            <w:r>
              <w:rPr>
                <w:b/>
                <w:color w:val="1F497D"/>
              </w:rPr>
              <w:t>Exampl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treme (E)</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ghly likely to occur in the next 1 to 2 year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gh (H)</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kely to occur every 2 to 4 years on averag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dium (M)</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kely to occur every 4 to 20 years on averag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 (L)</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kely to occur less than once in every 20 years.</w:t>
            </w:r>
          </w:p>
        </w:tc>
      </w:tr>
    </w:tbl>
    <w:p>
      <w:pPr>
        <w:pStyle w:val="Normal"/>
        <w:rPr/>
      </w:pPr>
      <w:r>
        <w:rPr/>
      </w:r>
      <w:r>
        <w:br w:type="page"/>
      </w:r>
    </w:p>
    <w:p>
      <w:pPr>
        <w:pStyle w:val="TextBody"/>
        <w:jc w:val="left"/>
        <w:rPr/>
      </w:pPr>
      <w:r>
        <w:rPr>
          <w:b/>
          <w:bCs/>
          <w:color w:val="1F497D"/>
        </w:rPr>
        <w:t>Risk Assessment Criteria</w:t>
      </w:r>
    </w:p>
    <w:p>
      <w:pPr>
        <w:pStyle w:val="Normal"/>
        <w:rPr/>
      </w:pPr>
      <w:r>
        <w:rPr/>
        <w:t>Risk Assessment Criteria shading as detailed in the Table below has been applied to each risk in the Table to provide visual guidance on the assessment of a particular untreated risk.</w:t>
      </w:r>
    </w:p>
    <w:tbl>
      <w:tblPr>
        <w:tblW w:w="9606" w:type="dxa"/>
        <w:jc w:val="left"/>
        <w:tblInd w:w="-113" w:type="dxa"/>
        <w:tblLayout w:type="fixed"/>
        <w:tblCellMar>
          <w:top w:w="0" w:type="dxa"/>
          <w:left w:w="108" w:type="dxa"/>
          <w:bottom w:w="0" w:type="dxa"/>
          <w:right w:w="108" w:type="dxa"/>
        </w:tblCellMar>
      </w:tblPr>
      <w:tblGrid>
        <w:gridCol w:w="2802"/>
        <w:gridCol w:w="1701"/>
        <w:gridCol w:w="1701"/>
        <w:gridCol w:w="1701"/>
        <w:gridCol w:w="1701"/>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1F497D"/>
              </w:rPr>
            </w:pPr>
            <w:r>
              <w:rPr>
                <w:b/>
                <w:color w:val="1F497D"/>
              </w:rPr>
              <w:t>Probability Factor</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1F497D"/>
              </w:rPr>
            </w:pPr>
            <w:r>
              <w:rPr>
                <w:b/>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1F497D"/>
              </w:rPr>
            </w:pPr>
            <w:r>
              <w:rPr>
                <w:b/>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1F497D"/>
              </w:rPr>
            </w:pPr>
            <w:r>
              <w:rPr>
                <w:b/>
                <w:color w:val="1F497D"/>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1F497D"/>
              </w:rPr>
            </w:pPr>
            <w:r>
              <w:rPr>
                <w:b/>
                <w:color w:val="1F497D"/>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treme (E)</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before="0" w:after="120"/>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gh (H)</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before="0" w:after="120"/>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dium (M)</w:t>
            </w:r>
          </w:p>
        </w:tc>
        <w:tc>
          <w:tcPr>
            <w:tcW w:w="1701" w:type="dxa"/>
            <w:tcBorders>
              <w:top w:val="single" w:sz="4" w:space="0" w:color="000000"/>
              <w:left w:val="single" w:sz="4" w:space="0" w:color="000000"/>
              <w:bottom w:val="single" w:sz="4" w:space="0" w:color="000000"/>
              <w:right w:val="single" w:sz="4" w:space="0" w:color="000000"/>
            </w:tcBorders>
            <w:shd w:fill="66FF66" w:val="clea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FF3300" w:val="clear"/>
          </w:tcPr>
          <w:p>
            <w:pPr>
              <w:pStyle w:val="TextBody"/>
              <w:snapToGrid w:val="false"/>
              <w:spacing w:before="0" w:after="120"/>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 (L)</w:t>
            </w:r>
          </w:p>
        </w:tc>
        <w:tc>
          <w:tcPr>
            <w:tcW w:w="1701" w:type="dxa"/>
            <w:tcBorders>
              <w:top w:val="single" w:sz="4" w:space="0" w:color="000000"/>
              <w:left w:val="single" w:sz="4" w:space="0" w:color="000000"/>
              <w:bottom w:val="single" w:sz="4" w:space="0" w:color="000000"/>
              <w:right w:val="single" w:sz="4" w:space="0" w:color="000000"/>
            </w:tcBorders>
            <w:shd w:fill="66FF66" w:val="clea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66FF66" w:val="clea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spacing w:before="0" w:after="120"/>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1F497D"/>
              </w:rPr>
            </w:pPr>
            <w:r>
              <w:rPr>
                <w:b/>
                <w:color w:val="1F497D"/>
              </w:rPr>
              <w:t>Risk Analysi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w (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dium (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igh (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xtreme (E)</w:t>
            </w:r>
          </w:p>
        </w:tc>
      </w:tr>
    </w:tbl>
    <w:p>
      <w:pPr>
        <w:pStyle w:val="Normal"/>
        <w:rPr/>
      </w:pPr>
      <w:r>
        <w:rPr/>
      </w:r>
    </w:p>
    <w:p>
      <w:pPr>
        <w:pStyle w:val="TextBody"/>
        <w:jc w:val="left"/>
        <w:rPr>
          <w:b/>
          <w:b/>
          <w:bCs/>
          <w:color w:val="1F497D"/>
        </w:rPr>
      </w:pPr>
      <w:r>
        <w:rPr>
          <w:b/>
          <w:bCs/>
          <w:color w:val="1F497D"/>
        </w:rPr>
        <w:t>Control Effectiveness</w:t>
      </w:r>
    </w:p>
    <w:p>
      <w:pPr>
        <w:pStyle w:val="Normal"/>
        <w:rPr/>
      </w:pPr>
      <w:r>
        <w:rPr/>
        <w:t>The Control Effectiveness (CE) codes reflect how well the Treatment Plan manages the identified risk as per the Table below:</w:t>
      </w:r>
    </w:p>
    <w:tbl>
      <w:tblPr>
        <w:tblW w:w="9606" w:type="dxa"/>
        <w:jc w:val="left"/>
        <w:tblInd w:w="-113" w:type="dxa"/>
        <w:tblLayout w:type="fixed"/>
        <w:tblCellMar>
          <w:top w:w="0" w:type="dxa"/>
          <w:left w:w="108" w:type="dxa"/>
          <w:bottom w:w="0" w:type="dxa"/>
          <w:right w:w="108" w:type="dxa"/>
        </w:tblCellMar>
      </w:tblPr>
      <w:tblGrid>
        <w:gridCol w:w="2802"/>
        <w:gridCol w:w="6804"/>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1F497D"/>
              </w:rPr>
            </w:pPr>
            <w:r>
              <w:rPr>
                <w:b/>
                <w:color w:val="1F497D"/>
              </w:rPr>
              <w:t>Control Effectiveness Codes</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1F497D"/>
              </w:rPr>
            </w:pPr>
            <w:r>
              <w:rPr>
                <w:b/>
                <w:color w:val="1F497D"/>
              </w:rPr>
              <w:t>Effectiveness / Explan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ery limited or badly designed, even where used correctly it provides little or no protec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igned to reduce most aspects of the associated risk.  Treatment Plan  enables management to take timely action to mitigate against risk, but does not prevent the risk from occurring.  .e.g. workflow monitoring.</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igned to reduce most aspects of the associated risk by typically reducing both the impact and probability of the occurrence. This is the most common control type (e.g. experienced staff / training / clearly defined guidelines etc.</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igned to comprehensively reduce or remove the risk entirely,  e.g. 100% insurance.</w:t>
            </w:r>
          </w:p>
        </w:tc>
      </w:tr>
    </w:tbl>
    <w:p>
      <w:pPr>
        <w:pStyle w:val="Normal"/>
        <w:rPr/>
      </w:pPr>
      <w:r>
        <w:rPr/>
      </w:r>
    </w:p>
    <w:p>
      <w:pPr>
        <w:pStyle w:val="Normal"/>
        <w:rPr/>
      </w:pPr>
      <w:r>
        <w:rPr/>
        <w:t>The Status – Treatment Plan details the techniques, systems, processes and controls we have used or implemented to reduce the risk to a Moderate or Low risk outcome.</w:t>
      </w:r>
    </w:p>
    <w:tbl>
      <w:tblPr>
        <w:tblW w:w="14709" w:type="dxa"/>
        <w:jc w:val="left"/>
        <w:tblInd w:w="-113" w:type="dxa"/>
        <w:tblLayout w:type="fixed"/>
        <w:tblCellMar>
          <w:top w:w="0" w:type="dxa"/>
          <w:left w:w="108" w:type="dxa"/>
          <w:bottom w:w="0" w:type="dxa"/>
          <w:right w:w="108" w:type="dxa"/>
        </w:tblCellMar>
      </w:tblPr>
      <w:tblGrid>
        <w:gridCol w:w="1668"/>
        <w:gridCol w:w="1417"/>
        <w:gridCol w:w="709"/>
        <w:gridCol w:w="850"/>
        <w:gridCol w:w="851"/>
        <w:gridCol w:w="3118"/>
        <w:gridCol w:w="6096"/>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Business Risks Identifie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1F497D"/>
              </w:rPr>
            </w:pPr>
            <w:r>
              <w:rPr>
                <w:b/>
                <w:color w:val="1F497D"/>
              </w:rPr>
              <w:t>Impact Typ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1F497D"/>
              </w:rPr>
            </w:pPr>
            <w:r>
              <w:rPr>
                <w:b/>
                <w:color w:val="1F497D"/>
              </w:rPr>
              <w:t>UR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1F497D"/>
              </w:rPr>
            </w:pPr>
            <w:r>
              <w:rPr>
                <w:b/>
                <w:color w:val="1F497D"/>
              </w:rPr>
              <w:t>PF</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1F497D"/>
              </w:rPr>
            </w:pPr>
            <w:r>
              <w:rPr>
                <w:b/>
                <w:color w:val="1F497D"/>
              </w:rPr>
              <w:t>C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1F497D"/>
              </w:rPr>
            </w:pPr>
            <w:r>
              <w:rPr>
                <w:b/>
                <w:color w:val="1F497D"/>
              </w:rPr>
              <w:t>Comment / Explanation</w:t>
            </w:r>
          </w:p>
        </w:tc>
        <w:tc>
          <w:tcPr>
            <w:tcW w:w="6096"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Status - Treatment Pla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ss of AFS Licence due to inadvertent breach.</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 Operational</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E</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business is unable to conduct business if it does not have a Licence to do so.</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ll existing and new staff complete an AFS Licence obligation overview as part of our Induction Program. Compliance Policy and Procedures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ss of Sole Responsible Manager (RM).</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uman, Operational</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business must have at least one Responsible Manager to be able to hold an AFSL.  Only applies if the Business has only one Responsible Manager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business has formal arrangements in place to source temporary replacement Responsible Managers where required.  (MSM Compliance Services P/L has indicated that they are able to provide short term “Locum Service”).  Such replacements are subject to our Relieving Responsible Manager Agreement.  Board aware of ASIC advice responsibility.  Key man insurance may be put into place to fund the cost of a Replacement Responsible Manager where considered necessar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ss of computer acces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erational, Service</w:t>
            </w:r>
          </w:p>
        </w:tc>
        <w:tc>
          <w:tcPr>
            <w:tcW w:w="709" w:type="dxa"/>
            <w:tcBorders>
              <w:top w:val="single" w:sz="4" w:space="0" w:color="000000"/>
              <w:left w:val="single" w:sz="4" w:space="0" w:color="000000"/>
              <w:bottom w:val="single" w:sz="4" w:space="0" w:color="000000"/>
              <w:right w:val="single" w:sz="4" w:space="0" w:color="000000"/>
            </w:tcBorders>
            <w:shd w:fill="FF33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3300" w:val="clear"/>
          </w:tcPr>
          <w:p>
            <w:pPr>
              <w:pStyle w:val="TextBody"/>
              <w:spacing w:before="0" w:after="120"/>
              <w:jc w:val="center"/>
              <w:rPr/>
            </w:pPr>
            <w:r>
              <w:rPr/>
              <w:t>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business is unable to function without a computer system.</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mplementation of our Information Technology Policy and Procedures.  All hardware/software readily available. Key Cyber Security issues specifically addressed.  Coverage by insurance policies where considered necessar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ss or damage of computer software and data or an inability to access such data / softwar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erational, Service</w:t>
            </w:r>
          </w:p>
        </w:tc>
        <w:tc>
          <w:tcPr>
            <w:tcW w:w="709" w:type="dxa"/>
            <w:tcBorders>
              <w:top w:val="single" w:sz="4" w:space="0" w:color="000000"/>
              <w:left w:val="single" w:sz="4" w:space="0" w:color="000000"/>
              <w:bottom w:val="single" w:sz="4" w:space="0" w:color="000000"/>
              <w:right w:val="single" w:sz="4" w:space="0" w:color="000000"/>
            </w:tcBorders>
            <w:shd w:fill="FF33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3300" w:val="clear"/>
          </w:tcPr>
          <w:p>
            <w:pPr>
              <w:pStyle w:val="TextBody"/>
              <w:spacing w:before="0" w:after="120"/>
              <w:jc w:val="center"/>
              <w:rPr/>
            </w:pPr>
            <w:r>
              <w:rPr/>
              <w:t>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business is unable to function if data/software is lost/destroyed or inaccessible.</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t>Implementation of our Information Technology Policy and Procedures and our Disaster Recovery Policy and Procedures. Key Cyber Security issues specifically addressed.</w:t>
            </w:r>
          </w:p>
          <w:p>
            <w:pPr>
              <w:pStyle w:val="TextBody"/>
              <w:spacing w:before="0" w:after="120"/>
              <w:rPr/>
            </w:pPr>
            <w:r>
              <w:rPr/>
              <w:t>Coverage by insurance policies where considered necessar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ss of supplier suppor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erational, Service, Financial</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E</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solvency or withdrawal of support of sole or major suppler might cause business to cease and time involved in replacement.</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t>Ensure profitability of business to supplier.</w:t>
            </w:r>
          </w:p>
          <w:p>
            <w:pPr>
              <w:pStyle w:val="TextBody"/>
              <w:rPr/>
            </w:pPr>
            <w:r>
              <w:rPr/>
              <w:t>Develop and maintain relationships with wide range of suppliers.</w:t>
            </w:r>
          </w:p>
          <w:p>
            <w:pPr>
              <w:pStyle w:val="TextBody"/>
              <w:rPr/>
            </w:pPr>
            <w:r>
              <w:rPr/>
              <w:t>Balance business between suppliers to minimise risk.</w:t>
            </w:r>
          </w:p>
          <w:p>
            <w:pPr>
              <w:pStyle w:val="TextBody"/>
              <w:rPr/>
            </w:pPr>
            <w:r>
              <w:rPr/>
              <w:t>Enter long term contracts with suppliers where relevant/practical.</w:t>
            </w:r>
          </w:p>
          <w:p>
            <w:pPr>
              <w:pStyle w:val="TextBody"/>
              <w:spacing w:before="0" w:after="120"/>
              <w:rPr/>
            </w:pPr>
            <w:r>
              <w:rPr/>
              <w:t>Use of non APRA approved insurers require RM sign off and client signed acceptan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gnificant property damag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erational, Financial</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re damage to premises and equipment leading to loss of data and operational capacity.</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curity and fire procedures included in Staff Policy and Procedures.  Compliance with fire protection requirements.  All appliances regularly serviced.  Operational smoke detectors in offices/entrance/kitchen.  Insurance coverage in place including Fire and Business Interruption (B.I.), Burglary and Electronic Breakdown.  B.I. includes provision for Increased Cost of Working Expenses and rewriting of record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aims made by third par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 cost of settlement process and payment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fessional Indemnity and Public Liability policies in force.  Policy and Procedures in place for all major business activiti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ient ownership.</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ss of business due to staff/authorised representatives or spotters/referrers taking clients on departure.</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tter of Engagement for staff includes a clause limiting this exposure.  All contractors required to sign a Contractor Confidentiality Agreement.  All agreements with Authorised Representatives and Spotters/Referrers include reference to client ownership.</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jor clien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w:t>
            </w:r>
          </w:p>
        </w:tc>
        <w:tc>
          <w:tcPr>
            <w:tcW w:w="709" w:type="dxa"/>
            <w:tcBorders>
              <w:top w:val="single" w:sz="4" w:space="0" w:color="000000"/>
              <w:left w:val="single" w:sz="4" w:space="0" w:color="000000"/>
              <w:bottom w:val="single" w:sz="4" w:space="0" w:color="000000"/>
              <w:right w:val="single" w:sz="4" w:space="0" w:color="000000"/>
            </w:tcBorders>
            <w:shd w:fill="FF33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3300" w:val="clear"/>
          </w:tcPr>
          <w:p>
            <w:pPr>
              <w:pStyle w:val="TextBody"/>
              <w:spacing w:before="0" w:after="120"/>
              <w:jc w:val="center"/>
              <w:rPr/>
            </w:pPr>
            <w:r>
              <w:rPr/>
              <w:t>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ss of major client having significant impact on business revenues.</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t>Broking Letter of Engagement used to document relationship with major customers.</w:t>
            </w:r>
          </w:p>
          <w:p>
            <w:pPr>
              <w:pStyle w:val="TextBody"/>
              <w:rPr/>
            </w:pPr>
            <w:r>
              <w:rPr/>
              <w:t>Option to agree Service Standards for clients.</w:t>
            </w:r>
          </w:p>
          <w:p>
            <w:pPr>
              <w:pStyle w:val="TextBody"/>
              <w:spacing w:before="0" w:after="120"/>
              <w:rPr/>
            </w:pPr>
            <w:r>
              <w:rPr/>
              <w:t>Management and staff awareness of importance of major clients due to business segmenta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tions of representativ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 Reputation</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presentatives act outside of authority or fail to follow Policy and Procedure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pliance Policy and Procedures, External Representatives Policy &amp; Procedures, Induction Checklist, Appraisal and Development forms, Client File Review Sheet Template, Training Policy and Procedur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utsourcing arrange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erational, Service, Financial</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failure of services outsourced leading to service or other delivery problem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velopment of and the adherence to our formal Outsourcing Policy and Procedures to control such occurrenc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equate staffing resourc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erational, Service</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ck of staff to provide services expected by clients.</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t>Annual Business Plan specifically addresses staff resourcing.</w:t>
            </w:r>
          </w:p>
          <w:p>
            <w:pPr>
              <w:pStyle w:val="TextBody"/>
              <w:spacing w:before="0" w:after="120"/>
              <w:rPr/>
            </w:pPr>
            <w:r>
              <w:rPr/>
              <w:t>Rotation and multiskilling of staff so that more than one staff member can do every task in the busines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ng/cash flow shortfalls / solvency issu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maintain solvency and accurate and adequate financial records and budget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mplementation of Financial Policy and Procedur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appropriate use of business fund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appropriate allocation or commitment of company finances.</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t>Dual signatory process where practical for all payments to suppliers.</w:t>
            </w:r>
          </w:p>
          <w:p>
            <w:pPr>
              <w:pStyle w:val="TextBody"/>
              <w:rPr/>
            </w:pPr>
            <w:r>
              <w:rPr/>
              <w:t>Individual financial limits and authorities for all staff maintained in Position Descriptions (where used) and applied.</w:t>
            </w:r>
          </w:p>
          <w:p>
            <w:pPr>
              <w:pStyle w:val="TextBody"/>
              <w:rPr/>
            </w:pPr>
            <w:r>
              <w:rPr/>
              <w:t>Banking and Bank Reconciliation procedures documented and included in Compliance checklist.</w:t>
            </w:r>
          </w:p>
          <w:p>
            <w:pPr>
              <w:pStyle w:val="TextBody"/>
              <w:spacing w:before="0" w:after="120"/>
              <w:rPr/>
            </w:pPr>
            <w:r>
              <w:rPr/>
              <w:t>Annual external audi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ck of Internal Control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erational, Service</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ck of understanding of who is responsible for what and how things are done.</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t>Organisation Chart used and kept up to date.</w:t>
            </w:r>
          </w:p>
          <w:p>
            <w:pPr>
              <w:pStyle w:val="TextBody"/>
              <w:rPr/>
            </w:pPr>
            <w:r>
              <w:rPr/>
              <w:t>Position Descriptions (where used) and responsibilities in place and kept up to date for all staff.</w:t>
            </w:r>
          </w:p>
          <w:p>
            <w:pPr>
              <w:pStyle w:val="TextBody"/>
              <w:rPr/>
            </w:pPr>
            <w:r>
              <w:rPr/>
              <w:t>Documentation of key procedures within the business.</w:t>
            </w:r>
          </w:p>
          <w:p>
            <w:pPr>
              <w:pStyle w:val="TextBody"/>
              <w:spacing w:before="0" w:after="120"/>
              <w:rPr/>
            </w:pPr>
            <w:r>
              <w:rPr/>
              <w:t>Usage of exception reports for critical business function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isks identified by External Audi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ous</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ny issues raised by the External Auditor</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 require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thical standards and conflicts of interest including involvement in Briber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ous</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ff actions and decision making influenced by external commercial factor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flict of Interest Policy and Procedures, Letter of Engagement, Compliance Checklist, Induction Checklist, Conflict Of Interest Overview and Staff Policy and Procedures address this issu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adequate disclosure/content in printed material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Service</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include all required notices/content and other information in printed material.</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promotional or repetitively produced business documentation and any changes to be signed off by a Responsible Manager(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t maintaining competence of representativ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Service</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aining and monitoring of representatives not conducted effectively.</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mplementation of Training Policy and Procedures and Monitoring and Supervision of Representatives Pla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t supervising representativ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Service</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presentatives not supervised leading to failure to provide fair, efficient and professional service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representatives issued with Position Descriptions (where relevant), detailing reporting lines and authority levels and limitations, Organisation Chart detailing reporting lines maintained.  Annual Appraisal and Development Form, Compliance checks on work performed.  Complaints Policy and Procedures in for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Breach notific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notify Licence Breach to ASIC within timeframe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aining Policy and Procedures, Position Descriptions, Compliance Policy and Procedures and Compliance Checklist address and control this issu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intenance of Adequate Financial Record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Financial</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bility to accurately record and retrieve financial transactions. </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 Policy and Procedures, Information Technology Policy and Procedur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ndling Client’s Money,  including receipt of money for products not yet issue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Financial</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sure client moneys are banked promptly and clearly separated from other fund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ecific instructions and controls are included in the Broking Procedures Manual and in the Compliance Checklis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usiness/staff/representatives acting outside of scope of Licence or in breach of licens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Reputation</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 services are provided outside scope of licence.</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aining Policy and Procedures, Position Descriptions, Induction Checklist Form.</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 services may not be provided efficiently, honestly and fair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Service, Reputation</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s in basic business processes and practice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dressed by full range of Organisational control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adequate IT and human resources availabl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c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deliver services within service standards and legal requirement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dressed by Information Technology Policy and Procedures and Annual Business Pla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 to maintain competence to provide financial servic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ce</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ck of management and business expertise.</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dressed in Training Policy and Procedures, Appraisal and Development Form (Succession Planning) and Annual Business Pla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 to ensure representatives are adequately trained and competen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c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appropriate advice, failure to meet legislative requirement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dressed in Training Policy and Procedures, Induction Checklist Form.  Staff Policy and Procedures, External Representative Policy and Procedures, Monitoring and Supervision of Representativ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asonable steps are not taken to ensure representatives comply with the law.</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Service, Reputation</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check what representatives are doing.</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raisal and Development form, Compliance Checklist/Broker Compliance Contro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pliant dispute resolution system is not in plac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spute resolution system not working</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dressed by Complaints Policy and Procedur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equate risk management systems are not in plac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isk management system not working.</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dressed by Risk Management Policy and Procedur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highlight w:val="yellow"/>
              </w:rPr>
            </w:pPr>
            <w:r>
              <w:rPr/>
              <w:t>Certain words / expressions such as “insurance broker”, “stockbroker” may be used when not authorise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cuments produced with inappropriate wording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printed promotional material signed off by Responsible Manager(s).  Included in Compliance Checklis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equate compensation arrangements for Retail Clients may not be maintaine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arrange PI insurance, only applies where we deal with Retail Client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quirements outlined in Complaints Policy and Procedures.  Item Included in Compliance Checklist/Broker Compliance Control and in Compliance Timetabl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SIC is not notified of breaches and/or other certain matters within required timefram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 the event of a breach there are specific notification requirements to ASIC.</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levant notification requirements incorporated into all business Policy and Procedures and Compliance Checklis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e number may not be cited in required docu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cuments printed without Licence No.</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ll printed promotional material signed off by Responsible Manager(s).  Included in Compliance Checklist.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presentatives are not properly authorised or incorrectly authorise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 documentation to support actions of representative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dressed in External Representatives Policy and Procedures, Position Description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advise ASIC of changes in AR details  within 10 business day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notify.</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dressed by External Representative Policy and Procedures and Compliance Checklis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Arial"/>
              </w:rPr>
            </w:pPr>
            <w:r>
              <w:rPr>
                <w:rFonts w:eastAsia="Arial Unicode MS;Arial"/>
              </w:rPr>
              <w:t>Disclosure document/s (FSG / SOA / PDS) may not be given as required by the Act or within required timefram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Service</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cuments inadvertently not supplied or supplied at wrong time, not updated when circumstances change.</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dressed by Broking Policy and Procedures, Compliance Checklis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Unicode MS;Arial"/>
              </w:rPr>
              <w:t>Disclosure document/s (FSG /SOA /PDS) may not contain all of the required disclosur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Servic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cuments inappropriately constructed.</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 printed promotional material signed off by Responsible Manager(s).  Included in Compliance Checklist.  Specific provisions in Training Policy and Procedures for training of staff in production of Statements of Advic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Unicode MS;Arial"/>
              </w:rPr>
              <w:t>No reasonable basis for personal advice provided to Retail Cli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Servic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dvice is provided without any real thought or rigor being applied to the needs of the Retail Client. </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dressed by Training Policy and Procedures and the Broking Policy and Procedur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Arial"/>
              </w:rPr>
            </w:pPr>
            <w:r>
              <w:rPr>
                <w:rFonts w:eastAsia="Arial Unicode MS;Arial"/>
              </w:rPr>
              <w:t>Required warnings may not be given Retail Clients about advice provided in certain situation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Servic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ny limitations on the validity of the advice provided are not provided at the time of the advice. </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dressed by Training Policy and Procedures and the Broking Policy and Procedures.  Standard Statement of Advice includes requisite warning.</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Unicode MS;Arial"/>
              </w:rPr>
              <w:t xml:space="preserve">A copy of a PDS is not lodged with ASIC where required, or where lodgement with ASIC is not required; a copy of the PDS is not retained.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Service</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ilure to be able to identify the exact PDS provided to a client. </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ur Document Register which is managed by the Compliance Officer manages this exposur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Unicode MS;Arial"/>
              </w:rPr>
              <w:t>Confirmation of a transaction may not be given when require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Service</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do not confirm transactions to a client or provide them with a facility to confirm transaction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roking Policy and Procedures, Broking Letter of Engage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Unicode MS;Arial"/>
              </w:rPr>
              <w:t>A cooling-off period may not be allowed for a Retail Client when require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Service</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do not provide Retail Clients with information on Cooling Off or abide by the Cooling Off requirement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roking Policy and Procedur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Unicode MS;Arial"/>
              </w:rPr>
              <w:t>Appropriate financial records about the business may not be properly maintaine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Financial</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ck of financial data to meet regulatory requirements and to manage the business appropriately</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 Policy and Procedur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Unicode MS;Arial"/>
              </w:rPr>
              <w:t>Required annual financial statements may not be prepared and/or lodged with ASIC within the required time limi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Financial</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lodge documents when required</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ur Financial Policy and Procedures address this issue, a copy of which is provided to our auditor as well.  Also included in our Compliance Checklis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Unicode MS;Arial"/>
              </w:rPr>
              <w:t>Appointment of audito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Financial</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appoint auditor as required by law.</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 Policy and Procedures and use of Audit Letter of Engagement and inclusion of process in Compliance Checklis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Arial"/>
              </w:rPr>
            </w:pPr>
            <w:r>
              <w:rPr>
                <w:rFonts w:eastAsia="Arial Unicode MS;Arial"/>
              </w:rPr>
              <w:t>Business and representatives misconduc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Service, Reputation</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presentatives or business operating in an inappropriate fashion including making false and misleading statements, dishonesty, illegal acts etc.</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tter of Engagement, Staff Policy and Procedures, Broking Policy and Procedures, Appraisal and Development Form, Complaints Policy and Procedur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Arial Unicode MS;Arial" w:cs="Times New Roman"/>
              </w:rPr>
            </w:pPr>
            <w:r>
              <w:rPr>
                <w:rFonts w:eastAsia="Arial Unicode MS;Arial"/>
              </w:rPr>
              <w:t>May engage in prohibited hawking of financial produc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se, Service</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acting clients at excluded times and trying to sell them products at unsolicited meeting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roking Policy and Procedur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comply with Privacy Ac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ce, Reputation,</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appropriate use and management of information and noncompliance with Notifiable Data Breach reporting obligation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ivacy Policy, NDB Overview for staff, Induction Checklist, IT Policy and Procedures, Risk Management Policy and Procedur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comply with Workplace Health &amp; Safety law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ous</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meet our W H &amp; S responsibilitie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ff Policy and Procedures, Workplace Health and Safety Policy and Procedur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nti-Discrimination and Equal Opportunity legisl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ous</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treat staff appropriately</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ff Policy and Procedur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ployee/Representative fraud</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ff retaining client funds, payroll ghosts, unauthorised use of cheques and Electronic Fund Transfers (EFT’s), lack of separation of duties, previous history/ record by employee of fraud, unallocated or misallocated receipts, Non issuance / incorrect tax invoice / adjustment notes, subagent added without authorisation / paid twice, unauthorised use of credit cards etc.</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sure staff takes holidays annually as detailed in Staff Policy and Procedures.  Client contact not to be limited to servicing officer exclusively.  Additional review and monitoring of external representatives.  Fidelity Guarantee insurance extension in place where considered necessary. Dual signatories / authorisations on cheques and EFT’s where practical if not sole owner. Staff Induction Checklist,  payroll runs are cross checked by another staff member for accuracy, Monthly payroll report which details all changes made to the system checked by management. Delegated authorities in place for all staff who have an authority level to either approve invoices for payment or who can sign cheques and approve eft's on online banking. Where practical, employee preparing the bank reconciliation differs from employees who process receipts and payments. Where practical employee who authorises an invoice for payment cannot also authorise the actual payment made via eft or chq. Where practical, staff processing pays are separate to HR who advise of salary increases. Monthly bank reconciliations are reviewed by a separate person to the employee who prepared the reconciliation. New subagents/associates can only be added by senior management  restricted by system acces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or advice due to preferential remuneration arrange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ce, Service</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lecting products based on remuneration received rather than client need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mit or identify all preferential remuneration arrangements and ensure staff are aware of risks associated with commission driven advice as per Broking Policy and Procedures and Conflict of Interest Policy and Procedures.  Include commentary in Approved Product List where releva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of Compliance System</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ous</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pliance system put into place but ineffective.</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se of External Compliance Review contractors on a regular basis or as determined in the annual business plan.  Compliance included as a standing agenda item at each Board meeting.  Compliance Breach Register tabled at each Board meeting.</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adequately manage conflicts of interes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ce</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 conflicts that we face on a day to day basis where our interests are not consistent with our clients interest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mplementation of Conflict of Interest Policy and Procedure.  Appointment of Conflict of Interest Officer.  Identification of all conflicts undertaken and management plans documented.  Explanation of issue to all existing staff. Inclusion of issue on staff induction checklist.  Inclusion of item in Compliance process.  Reviewed annually as part of business pla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or service from third par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ce</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surer’s poor claims service and the services provided by other suppliers may impact on our business reputation.</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cumented claims management processes within the Broking Policy and Procedures.  Outsourcing Policy and Procedures addresses supplier selection and service and dispute managemen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ntry into market by competitor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rvice. Financial</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new/existing Licensee may enter our market and target our client base.</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idespread and loyal client base minimise risk of material client los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volvement in Money Laundering activ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ce, Reputation</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knowing involvement in Third Parties using our business for money laundering creating reputational and Licence risk.</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clusion of Section in Compliance Policy and Procedures, AML Overview available and all new staff trained accordingl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putation risk by staff use of Social medi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icence, Reputation</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ff posting inappropriate comments on social media that calls into question the integrity, honesty, culture and values of the busines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ecific comments in Staff Letter of Engagement and in the Staff Policy and Procedures regarding the use of Social medi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follow Binder Authorit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 Operational</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isks are accepted or premiums quoted outside of Binder Authority guidelines.  Required documentation not received / followed up or filed.</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lient File checklist, audits undertaken by insurer, general Insurance Code of Practice Training, induction for new staff, changes in rules clearly communicated and discusse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ss of Binde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 Operational</w:t>
            </w:r>
          </w:p>
        </w:tc>
        <w:tc>
          <w:tcPr>
            <w:tcW w:w="709"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E</w:t>
            </w:r>
          </w:p>
        </w:tc>
        <w:tc>
          <w:tcPr>
            <w:tcW w:w="850" w:type="dxa"/>
            <w:tcBorders>
              <w:top w:val="single" w:sz="4" w:space="0" w:color="000000"/>
              <w:left w:val="single" w:sz="4" w:space="0" w:color="000000"/>
              <w:bottom w:val="single" w:sz="4" w:space="0" w:color="000000"/>
              <w:right w:val="single" w:sz="4" w:space="0" w:color="000000"/>
            </w:tcBorders>
            <w:shd w:fill="FFCC00"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or insurer audit results or historical lack of profitability of the portfolio for the insurer.</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gular monitoring of financial performance of portfolio.  Staff communication on performance and trends of portfolio.  Client File Checklis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correct coverage information provided on invoices / client documentatio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w:t>
            </w:r>
          </w:p>
        </w:tc>
        <w:tc>
          <w:tcPr>
            <w:tcW w:w="709" w:type="dxa"/>
            <w:tcBorders>
              <w:top w:val="single" w:sz="4" w:space="0" w:color="000000"/>
              <w:left w:val="single" w:sz="4" w:space="0" w:color="000000"/>
              <w:bottom w:val="single" w:sz="4" w:space="0" w:color="000000"/>
              <w:right w:val="single" w:sz="4" w:space="0" w:color="000000"/>
            </w:tcBorders>
            <w:shd w:fill="FF3300" w:val="clear"/>
          </w:tcPr>
          <w:p>
            <w:pPr>
              <w:pStyle w:val="TextBody"/>
              <w:spacing w:before="0" w:after="120"/>
              <w:jc w:val="center"/>
              <w:rPr/>
            </w:pPr>
            <w:r>
              <w:rPr/>
              <w:t>E</w:t>
            </w:r>
          </w:p>
        </w:tc>
        <w:tc>
          <w:tcPr>
            <w:tcW w:w="850" w:type="dxa"/>
            <w:tcBorders>
              <w:top w:val="single" w:sz="4" w:space="0" w:color="000000"/>
              <w:left w:val="single" w:sz="4" w:space="0" w:color="000000"/>
              <w:bottom w:val="single" w:sz="4" w:space="0" w:color="000000"/>
              <w:right w:val="single" w:sz="4" w:space="0" w:color="000000"/>
            </w:tcBorders>
            <w:shd w:fill="FF3300" w:val="clear"/>
          </w:tcPr>
          <w:p>
            <w:pPr>
              <w:pStyle w:val="TextBody"/>
              <w:spacing w:before="0" w:after="120"/>
              <w:jc w:val="center"/>
              <w:rPr/>
            </w:pPr>
            <w:r>
              <w:rPr/>
              <w:t>E</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correct or incomplete information on coverage provided on invoices.</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ofessional Indemnity coverage, client file checklist. Use of standard templates, automated linkage of invoices to supplier wording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bookmarkStart w:id="0" w:name="_Hlk27463683"/>
            <w:bookmarkEnd w:id="0"/>
            <w:r>
              <w:rPr/>
              <w:t>Overpayment of wages and bonus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ages and Bonuses calculated incorrectly by accident or fraudulently.  Goes unnoticed as no supporting calculations provided to payroll or checking of calculations by another staff member.</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nagement sign off of wages and controls on changes of remuneration in payroll system.  Monthly review of wages to budget. Managing Director/Chief Executive Officer verifies and signs all bonus calculations for non-management staff.  Bonuses to the Management Team are ratified by the board.</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nderpayment  of wages compared to banking Finance &amp; Insurance Award 2010 (BF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ff underpaid compared to the BFI minimum, resulting in penalties, payment of wages and potential reputational damage.</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nagement sign off of wages, All staff paid under the maximum set by the BFI have Classification levels included in their Engagement Letters, issue included in Compliance Checklist, computerised payroll system, access to the BFI and alerts provided when BFI chang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redit Risk resulting in bad deb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M</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ebt Collection not conducted in timely manner. </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usiness has in place debtors management policies.  Note business is unable to cancel policies for non-payment. Debtors are sent monthly statement and followed up mid month and at EOM via phone and email.  Debtor days and % debts greater than 90 days reviewed by senior management monthly.</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ployee travelling overseas on business become ill/injured or di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ck of insurance</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prehensive travel insurance arranged for all overseas business trips for all staff.</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 employ someone not capable of performing the jo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erational</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icants not tested thoroughly, Applicants do not possess skills and knowledge to undertake role.</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taff Policy &amp; Procedures including staff recruitment resources and reference checking.</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rassment / Bullying of a staff member resulting in a civil claim against the company and a WorkCover claim.</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ncial. Operational</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arassment / Bullying of a staff member .</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orkplace Bullying policy and Harassment policy in place in Staff Policy and Procedures,  Respect and Inclusion raised at induction and annually as part of appraisal / performance review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pandemic or widespread infectious disease that spreads quickly and widely among human or animal population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arious</w:t>
            </w:r>
          </w:p>
        </w:tc>
        <w:tc>
          <w:tcPr>
            <w:tcW w:w="709"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0" w:after="120"/>
              <w:jc w:val="center"/>
              <w:rPr/>
            </w:pPr>
            <w:r>
              <w:rPr/>
              <w:t>H</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TextBody"/>
              <w:spacing w:before="0" w:after="120"/>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pandemic will affect we operate as a business and also impact many of our clients financial and operational positions.</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t>Our Business Continuity Plan addresses our internal business operational response which was determined to work very effectively in the recent Covid -19 pandemic.</w:t>
            </w:r>
          </w:p>
          <w:p>
            <w:pPr>
              <w:pStyle w:val="TextBody"/>
              <w:rPr/>
            </w:pPr>
            <w:r>
              <w:rPr/>
              <w:t>We have little or no ability to manage the risks to our client base.</w:t>
            </w:r>
          </w:p>
          <w:p>
            <w:pPr>
              <w:pStyle w:val="TextBody"/>
              <w:spacing w:before="0" w:after="120"/>
              <w:rPr/>
            </w:pPr>
            <w:r>
              <w:rPr/>
              <w:t>Review of budgets, cash flows, staff resourcing and capital management are all components of the response to a pandemic.</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advertent involvement in Modern Slaver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putation, Financial</w:t>
            </w:r>
          </w:p>
        </w:tc>
        <w:tc>
          <w:tcPr>
            <w:tcW w:w="709"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0" w:type="dxa"/>
            <w:tcBorders>
              <w:top w:val="single" w:sz="4" w:space="0" w:color="000000"/>
              <w:left w:val="single" w:sz="4" w:space="0" w:color="000000"/>
              <w:bottom w:val="single" w:sz="4" w:space="0" w:color="000000"/>
              <w:right w:val="single" w:sz="4" w:space="0" w:color="000000"/>
            </w:tcBorders>
            <w:shd w:fill="66FF66" w:val="clear"/>
          </w:tcPr>
          <w:p>
            <w:pPr>
              <w:pStyle w:val="TextBody"/>
              <w:spacing w:before="0" w:after="120"/>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mployment arrangements or activities of ourselves or suppliers in Modern Slavery.</w:t>
            </w:r>
          </w:p>
        </w:tc>
        <w:tc>
          <w:tcPr>
            <w:tcW w:w="6096" w:type="dxa"/>
            <w:tcBorders>
              <w:top w:val="single" w:sz="4" w:space="0" w:color="000000"/>
              <w:left w:val="single" w:sz="4" w:space="0" w:color="000000"/>
              <w:bottom w:val="single" w:sz="4" w:space="0" w:color="000000"/>
              <w:right w:val="single" w:sz="4" w:space="0" w:color="000000"/>
            </w:tcBorders>
          </w:tcPr>
          <w:p>
            <w:pPr>
              <w:pStyle w:val="TextBody"/>
              <w:rPr/>
            </w:pPr>
            <w:r>
              <w:rPr/>
              <w:t>Given the nature and scale of our business, our minimal exposure to overseas supply chains and the worldwide heavy regulation and oversight of Financial Services the risk is considered negligible</w:t>
            </w:r>
          </w:p>
          <w:p>
            <w:pPr>
              <w:pStyle w:val="TextBody"/>
              <w:spacing w:before="0" w:after="120"/>
              <w:rPr/>
            </w:pPr>
            <w:r>
              <w:rPr/>
              <w:t>Modern Slavery included in our Risk Management Policy and Procedure, Outsourcing Policy and Procedure, Outsourcing Overview, Compliance Checklist and annual Business Plan review process.</w:t>
            </w:r>
          </w:p>
        </w:tc>
      </w:tr>
    </w:tbl>
    <w:p>
      <w:pPr>
        <w:pStyle w:val="Normal"/>
        <w:keepLines/>
        <w:widowControl/>
        <w:bidi w:val="0"/>
        <w:spacing w:before="0" w:after="120"/>
        <w:jc w:val="both"/>
        <w:rPr/>
      </w:pPr>
      <w:r>
        <w:rPr/>
      </w:r>
    </w:p>
    <w:sectPr>
      <w:headerReference w:type="default" r:id="rId3"/>
      <w:footerReference w:type="default" r:id="rId4"/>
      <w:type w:val="nextPage"/>
      <w:pgSz w:orient="landscape" w:w="16838" w:h="11906"/>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tab/>
      <w:tab/>
      <w:tab/>
      <w:tab/>
    </w:r>
    <w:r>
      <w:rPr/>
      <w:fldChar w:fldCharType="begin"/>
    </w:r>
    <w:r>
      <w:rPr/>
      <w:instrText xml:space="preserve"> DATE \@"dd\/MM\/yy" </w:instrText>
    </w:r>
    <w:r>
      <w:rPr/>
      <w:fldChar w:fldCharType="separate"/>
    </w:r>
    <w:r>
      <w:rPr/>
      <w:t>28/07/26</w:t>
    </w:r>
    <w:r>
      <w:rPr/>
      <w:fldChar w:fldCharType="end"/>
    </w:r>
    <w:r>
      <w:rPr/>
      <w:t xml:space="preserve"> </w:t>
    </w:r>
    <w:r>
      <w:rPr/>
      <w:fldChar w:fldCharType="begin"/>
    </w:r>
    <w:r>
      <w:rPr/>
      <w:instrText xml:space="preserve"> TIME \@"H:mm\ AM/PM" </w:instrText>
    </w:r>
    <w:r>
      <w:rPr/>
      <w:fldChar w:fldCharType="separate"/>
    </w:r>
    <w:r>
      <w:rPr/>
      <w:t>5:01 PM</w:t>
    </w:r>
    <w:r>
      <w:rPr/>
      <w:fldChar w:fldCharType="end"/>
    </w:r>
    <w:r>
      <w:rPr/>
      <w:tab/>
      <w:tab/>
      <w:tab/>
      <w:tab/>
      <w:tab/>
      <w:tab/>
      <w:tab/>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sk Identification 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1F497D"/>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lockText">
    <w:name w:val="Block Text"/>
    <w:basedOn w:val="Normal"/>
    <w:qFormat/>
    <w:pPr>
      <w:jc w:val="center"/>
    </w:pPr>
    <w:rPr>
      <w:rFonts w:ascii="Arial Bold;Tahoma" w:hAnsi="Arial Bold;Tahoma" w:cs="Arial Bold;Tahoma"/>
      <w:b/>
      <w:color w:val="1F497D"/>
    </w:rPr>
  </w:style>
  <w:style w:type="paragraph" w:styleId="TableText">
    <w:name w:val="Table Text"/>
    <w:basedOn w:val="Normal"/>
    <w:qFormat/>
    <w:pPr>
      <w:keepLines w:val="false"/>
      <w:spacing w:lineRule="exact" w:line="200" w:before="100" w:after="100"/>
      <w:jc w:val="left"/>
    </w:pPr>
    <w:rPr>
      <w:spacing w:val="-5"/>
      <w:sz w:val="16"/>
      <w:lang w:val="en-AU"/>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lm.com/msm-mission-control/risk-management-policy-and-proced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23:21:00Z</dcterms:created>
  <dc:creator>MSM Compliance Services P/L</dc:creator>
  <dc:description>190321 Included modern Slavery in Table
220420 Included Pandemic Risk in Table.
171219 Included Risk of underpayment of wages
260219 Included Probability Factor, Effectiveness codes and Risk Assessment shading and new risks.
150718 Cosmetic changes
190318 Cosmetic changes and increased cyber commentary
090318 Included privacy NDB Risk
010517 Cosmetic changes
240915 Updated OH&amp;S to WH&amp;S
110615 Included Cyber Threat Social Media comments
180115 Cosmetic changes
201011 Included reference to AML
270811 Included reference to Bribery
100409 Cosmetic Changes
241107 Updated to Responsible Manager100409 Cosmetic Changes
280707 Updated reference to RG181
171004 Updated Client ownership risk comments to include Authorised Reps and Spotters
110904 Included specific reference to failure of Compliance Systems to work and steps in place to manage this risk
110904 Included references to PI information included in Complaints Policy.
070504 Update Audit exposure to include reference to Audit Letter of Engagement
100404 Included risks associated with Preferential Remuneration arrangements.
240304 Updated to include Contractor Confidentiality Agreement as part of Client protection.
111003  Updated Risks based on ASIC Small Business Guidelines 8/03
1412104 Included Conflict of Interest as risk and updated areas accordingly.
020707  Extended risks to include claims service, competitors</dc:description>
  <cp:keywords/>
  <dc:language>en-US</dc:language>
  <cp:lastModifiedBy>Ivan Handasyde</cp:lastModifiedBy>
  <cp:lastPrinted>2004-05-07T17:56:00Z</cp:lastPrinted>
  <dcterms:modified xsi:type="dcterms:W3CDTF">2021-03-18T22:12:00Z</dcterms:modified>
  <cp:revision>5</cp:revision>
  <dc:subject/>
  <dc:title>Risk Identification Table</dc:title>
</cp:coreProperties>
</file>