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ent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es</w:t>
        <w:tab/>
        <w:t>_______________________________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</w:t>
        <w:tab/>
        <w:t>______  /  ______  / 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act client to identify any business / coverage changes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72505082"/>
      <w:bookmarkStart w:id="1" w:name="__Fieldmark__0_3972505082"/>
      <w:bookmarkEnd w:id="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ewal notice received from underwriter, any changes noted / analysed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72505082"/>
      <w:bookmarkStart w:id="3" w:name="__Fieldmark__1_3972505082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ewal details are correct as per our system</w:t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72505082"/>
      <w:bookmarkStart w:id="5" w:name="__Fieldmark__2_3972505082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mium is competitive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72505082"/>
      <w:bookmarkStart w:id="7" w:name="__Fieldmark__3_3972505082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mium needs attention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72505082"/>
      <w:bookmarkStart w:id="9" w:name="__Fieldmark__4_3972505082"/>
      <w:bookmarkEnd w:id="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ver meets clients requirements</w:t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72505082"/>
      <w:bookmarkStart w:id="11" w:name="__Fieldmark__5_3972505082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arketing of renewal is required</w:t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72505082"/>
      <w:bookmarkStart w:id="13" w:name="__Fieldmark__6_3972505082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remarketing and document results</w:t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72505082"/>
      <w:bookmarkStart w:id="15" w:name="__Fieldmark__7_3972505082"/>
      <w:bookmarkEnd w:id="1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all quotes and covers</w:t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72505082"/>
      <w:bookmarkStart w:id="17" w:name="__Fieldmark__8_3972505082"/>
      <w:bookmarkEnd w:id="1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underwriter to place cover</w:t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972505082"/>
      <w:bookmarkStart w:id="19" w:name="__Fieldmark__9_3972505082"/>
      <w:bookmarkEnd w:id="1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/ confirm proposed coverage with client</w:t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972505082"/>
      <w:bookmarkStart w:id="21" w:name="__Fieldmark__10_3972505082"/>
      <w:bookmarkEnd w:id="2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/ confirm Claims Made exposures (if relevant) if change of insurer proposed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972505082"/>
      <w:bookmarkStart w:id="23" w:name="__Fieldmark__11_3972505082"/>
      <w:bookmarkEnd w:id="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ver note has been issued if new business required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972505082"/>
      <w:bookmarkStart w:id="25" w:name="__Fieldmark__12_3972505082"/>
      <w:bookmarkEnd w:id="2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/Renewal processed on computer system</w:t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972505082"/>
      <w:bookmarkStart w:id="27" w:name="__Fieldmark__13_3972505082"/>
      <w:bookmarkEnd w:id="2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losing sent to underwriter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972505082"/>
      <w:bookmarkStart w:id="29" w:name="__Fieldmark__14_3972505082"/>
      <w:bookmarkEnd w:id="2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ewal letter/ SOA enclosed with invoice</w:t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972505082"/>
      <w:bookmarkStart w:id="31" w:name="__Fieldmark__15_3972505082"/>
      <w:bookmarkEnd w:id="3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SG enclosed if not previously given to client or changed in past 12 month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972505082"/>
      <w:bookmarkStart w:id="33" w:name="__Fieldmark__16_3972505082"/>
      <w:bookmarkEnd w:id="3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cy wording / PDS enclosed if required</w:t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972505082"/>
      <w:bookmarkStart w:id="35" w:name="__Fieldmark__17_3972505082"/>
      <w:bookmarkEnd w:id="3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standard documentation enclosed (e.g. Reply envelope etc) 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972505082"/>
      <w:bookmarkStart w:id="37" w:name="__Fieldmark__18_3972505082"/>
      <w:bookmarkEnd w:id="3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sal enclosed if new business</w:t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972505082"/>
      <w:bookmarkStart w:id="39" w:name="__Fieldmark__19_3972505082"/>
      <w:bookmarkEnd w:id="3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mium funding contract attached where relevant</w:t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972505082"/>
      <w:bookmarkStart w:id="41" w:name="__Fieldmark__20_3972505082"/>
      <w:bookmarkEnd w:id="4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cument Follow up with client/proposal</w:t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972505082"/>
      <w:bookmarkStart w:id="43" w:name="__Fieldmark__21_3972505082"/>
      <w:bookmarkEnd w:id="4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oice Paid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972505082"/>
      <w:bookmarkStart w:id="45" w:name="__Fieldmark__22_3972505082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7088" w:leader="none"/>
        </w:tabs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08 AM</w:t>
    </w:r>
    <w:r>
      <w:rPr/>
      <w:fldChar w:fldCharType="end"/>
    </w: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keepLines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lient Renewal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 Bold;Tahoma" w:hAnsi="Arial Bold;Tahoma" w:cs="Arial Bold;Tahoma"/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Arial Bold;Tahoma" w:hAnsi="Arial Bold;Tahoma" w:cs="Arial Bold;Tahoma"/>
      <w:b/>
      <w:smallCaps/>
      <w:color w:val="1F497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 Bold;Tahoma" w:hAnsi="Arial Bold;Tahoma" w:cs="Arial Bold;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851" w:leader="none"/>
      </w:tabs>
      <w:spacing w:before="0" w:after="0"/>
      <w:jc w:val="right"/>
    </w:pPr>
    <w:rPr>
      <w:rFonts w:ascii="Arial Bold;Tahoma" w:hAnsi="Arial Bold;Tahoma" w:cs="Arial Bold;Tahoma"/>
      <w:b/>
      <w:color w:val="1F497D"/>
      <w:sz w:val="32"/>
    </w:rPr>
  </w:style>
  <w:style w:type="paragraph" w:styleId="BodyText2">
    <w:name w:val="Body Text 2"/>
    <w:basedOn w:val="Normal"/>
    <w:qFormat/>
    <w:pPr>
      <w:spacing w:before="0" w:after="60"/>
      <w:ind w:left="851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20"/>
        <w:tab w:val="right" w:pos="851" w:leader="none"/>
      </w:tabs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jc w:val="center"/>
    </w:pPr>
    <w:rPr>
      <w:rFonts w:ascii="Arial Bold;Tahoma" w:hAnsi="Arial Bold;Tahoma" w:cs="Arial Bold;Tahoma"/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39:00Z</dcterms:created>
  <dc:creator>MSM Compliance Services P/L</dc:creator>
  <dc:description>190514 Include Claims Made Exposures Reference
150212 Cosmetic changes
180609 Created Document</dc:description>
  <cp:keywords/>
  <dc:language>en-US</dc:language>
  <cp:lastModifiedBy>Ivan Handasyde</cp:lastModifiedBy>
  <dcterms:modified xsi:type="dcterms:W3CDTF">2020-07-02T01:05:00Z</dcterms:modified>
  <cp:revision>6</cp:revision>
  <dc:subject/>
  <dc:title>Renewal Checklist Template</dc:title>
</cp:coreProperties>
</file>