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701"/>
        <w:gridCol w:w="992"/>
      </w:tblGrid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Job Tit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Job Grade (As per Award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>
                <w:vanish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>     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siness Unit 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ports To 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s Per Organisation Chart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Direct Reports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s per Organisation Chart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Job Size / Scope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ATE \@"d\ MMMM', 'yyyy" </w:instrText>
            </w:r>
            <w:r>
              <w:rPr/>
              <w:fldChar w:fldCharType="separate"/>
            </w:r>
            <w:r>
              <w:rPr/>
              <w:t>28 July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Position Objective (What is to be done, why and value to business</w:t>
            </w:r>
            <w:r>
              <w:rPr>
                <w:rStyle w:val="CommentReference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Unusual working conditions or physical effort involved in job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>Internal (I)or External (E) / Customers (C)or  Suppliers (S)</w:t>
            </w:r>
            <w:r>
              <w:rPr>
                <w:b w:val="false"/>
                <w:vanish/>
                <w:color w:val="333399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Services Expected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>
          <w:cantSplit w:val="true"/>
        </w:trPr>
        <w:tc>
          <w:tcPr>
            <w:tcW w:w="3403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Decision Making /Authority areas </w:t>
            </w:r>
          </w:p>
        </w:tc>
        <w:tc>
          <w:tcPr>
            <w:tcW w:w="6378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/>
            </w:pPr>
            <w:r>
              <w:rPr>
                <w:b w:val="false"/>
                <w:color w:val="333399"/>
              </w:rPr>
              <w:t xml:space="preserve">Amount of Money / Level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Expenses, Capital Expenditu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aff Hiring and Salari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roker Fee/Commission chang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>
                <w:lang w:val="en-US" w:eastAsia="en-US"/>
              </w:rPr>
              <w:t>Changes in Policy/Procedu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x Gratia Paymen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btor Write Off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Authorised Classes of Insura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Coverage/S.I. Limit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Staff supervis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835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ing3"/>
              <w:spacing w:before="0" w:after="120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Outputs &amp; Measures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Key Result Areas 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Tasks Involv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  <w:u w:val="single"/>
              </w:rPr>
            </w:pPr>
            <w:r>
              <w:rPr>
                <w:b w:val="false"/>
                <w:color w:val="333399"/>
              </w:rPr>
              <w:t xml:space="preserve">Measures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asks as allocated in Organisation Chart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er to relevant Policy and Procedu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fer to relevant Policy and Procedures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cantSplit w:val="true"/>
        </w:trPr>
        <w:tc>
          <w:tcPr>
            <w:tcW w:w="6946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>Periodic / Occasional Tasks</w:t>
            </w:r>
          </w:p>
        </w:tc>
        <w:tc>
          <w:tcPr>
            <w:tcW w:w="2835" w:type="dxa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>Frequency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br w:type="page"/>
      </w: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96"/>
        <w:gridCol w:w="2608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/>
            </w:pPr>
            <w:r>
              <w:rPr>
                <w:b w:val="false"/>
                <w:color w:val="333399"/>
              </w:rPr>
              <w:t>Person Specification – Competencies Required for the Position (New Staff Only)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Work Skills/Experience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Knowledge / Qualifications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color w:val="333399"/>
              </w:rPr>
            </w:pPr>
            <w:r>
              <w:rPr>
                <w:b w:val="false"/>
                <w:color w:val="333399"/>
              </w:rPr>
              <w:t xml:space="preserve">Personal Attributes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sential 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sentia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ssential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irable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irable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esirabl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Signed by Staff member ______________</w:t>
        <w:tab/>
        <w:tab/>
        <w:t>Supervisor/Manager 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70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51" w:leader="none"/>
      </w:tabs>
      <w:spacing w:before="0" w:after="120"/>
      <w:ind w:right="-568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TIME \@"H:mm\ AM/PM" </w:instrText>
    </w:r>
    <w:r>
      <w:rPr>
        <w:sz w:val="16"/>
      </w:rPr>
      <w:fldChar w:fldCharType="separate"/>
    </w:r>
    <w:r>
      <w:rPr>
        <w:sz w:val="16"/>
      </w:rPr>
      <w:t>3:54 PM</w:t>
    </w:r>
    <w:r>
      <w:rPr>
        <w:sz w:val="16"/>
      </w:rPr>
      <w:fldChar w:fldCharType="end"/>
    </w:r>
    <w:r>
      <w:rPr>
        <w:sz w:val="16"/>
      </w:rPr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PageNumber"/>
        <w:color w:val="333399"/>
      </w:rPr>
      <w:t>POSITION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kern w:val="2"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vanish/>
      <w:sz w:val="16"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sz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jc w:val="center"/>
    </w:pPr>
    <w:rPr>
      <w:rFonts w:ascii="Arial Bold;Tahoma" w:hAnsi="Arial Bold;Tahoma" w:cs="Arial Bold;Tahoma"/>
      <w:b/>
      <w:lang w:val="en-US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120"/>
      <w:ind w:left="851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34:00Z</dcterms:created>
  <dc:creator>MSM Compliance Services P/L</dc:creator>
  <dc:description>150811 Cosmetic changes only
100309 Cosmetic Changes Only
120307 - Upgraded with class/sum insured authorisations
100804 - Upgraded PD with Periodic tasks, unusual working conditions</dc:description>
  <cp:keywords/>
  <dc:language>en-US</dc:language>
  <cp:lastModifiedBy>Ivan Handasyde</cp:lastModifiedBy>
  <cp:lastPrinted>2005-04-27T11:36:00Z</cp:lastPrinted>
  <dcterms:modified xsi:type="dcterms:W3CDTF">2020-07-08T19:15:00Z</dcterms:modified>
  <cp:revision>18</cp:revision>
  <dc:subject/>
  <dc:title>POSITION DESCRIPTION</dc:title>
</cp:coreProperties>
</file>