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lang w:val="en-AU"/>
        </w:rPr>
        <w:t>Service Required</w:t>
        <w:tab/>
        <w:tab/>
        <w:t>Cover Required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0" w:name="__Fieldmark__0_288634"/>
      <w:bookmarkStart w:id="1" w:name="__Fieldmark__0_288634"/>
      <w:bookmarkEnd w:id="1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Quotation Required</w:t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2" w:name="__Fieldmark__1_288634"/>
      <w:bookmarkStart w:id="3" w:name="__Fieldmark__1_288634"/>
      <w:bookmarkEnd w:id="3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Source </w:t>
        <w:tab/>
        <w:t xml:space="preserve">Existing Clien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4" w:name="__Fieldmark__2_288634"/>
      <w:bookmarkStart w:id="5" w:name="__Fieldmark__2_288634"/>
      <w:bookmarkEnd w:id="5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Interne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6" w:name="__Fieldmark__3_288634"/>
      <w:bookmarkStart w:id="7" w:name="__Fieldmark__3_288634"/>
      <w:bookmarkEnd w:id="7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Social Media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8" w:name="__Fieldmark__4_288634"/>
      <w:bookmarkStart w:id="9" w:name="__Fieldmark__4_288634"/>
      <w:bookmarkEnd w:id="9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Yellow Pag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10" w:name="__Fieldmark__5_288634"/>
      <w:bookmarkStart w:id="11" w:name="__Fieldmark__5_288634"/>
      <w:bookmarkEnd w:id="11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Referred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12" w:name="__Fieldmark__6_288634"/>
      <w:bookmarkStart w:id="13" w:name="__Fieldmark__6_288634"/>
      <w:bookmarkEnd w:id="13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Counter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14" w:name="__Fieldmark__7_288634"/>
      <w:bookmarkStart w:id="15" w:name="__Fieldmark__7_288634"/>
      <w:bookmarkEnd w:id="15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</w:t>
      </w:r>
    </w:p>
    <w:p>
      <w:pPr>
        <w:pStyle w:val="TextBody"/>
        <w:rPr>
          <w:lang w:val="en-AU"/>
        </w:rPr>
      </w:pPr>
      <w:r>
        <w:rPr>
          <w:lang w:val="en-AU"/>
        </w:rPr>
        <w:t xml:space="preserve">Other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lang w:val="en-AU"/>
        </w:rPr>
        <w:instrText xml:space="preserve"> FORMCHECKBOX </w:instrText>
      </w:r>
      <w:r>
        <w:rPr>
          <w:lang w:val="en-AU"/>
        </w:rPr>
        <w:fldChar w:fldCharType="separate"/>
      </w:r>
      <w:bookmarkStart w:id="16" w:name="__Fieldmark__8_288634"/>
      <w:bookmarkStart w:id="17" w:name="__Fieldmark__8_288634"/>
      <w:bookmarkEnd w:id="17"/>
      <w:r>
        <w:rPr>
          <w:lang w:val="en-AU"/>
        </w:rPr>
      </w:r>
      <w:r>
        <w:rPr>
          <w:lang w:val="en-AU"/>
        </w:rPr>
        <w:fldChar w:fldCharType="end"/>
      </w:r>
      <w:r>
        <w:rPr>
          <w:lang w:val="en-AU"/>
        </w:rPr>
        <w:t xml:space="preserve"> ________________________________________________________________________</w:t>
      </w:r>
    </w:p>
    <w:p>
      <w:pPr>
        <w:pStyle w:val="Header"/>
        <w:rPr>
          <w:lang w:val="en-AU"/>
        </w:rPr>
      </w:pPr>
      <w:r>
        <w:rPr>
          <w:lang w:val="en-AU"/>
        </w:rPr>
        <w:t>Client Detai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sured’s Name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rading Name / Subsidiaries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ntact Name:</w:t>
              <w:tab/>
              <w:tab/>
              <w:tab/>
              <w:tab/>
              <w:tab/>
              <w:tab/>
              <w:tab/>
              <w:tab/>
              <w:t>ABN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ostal Address:</w:t>
              <w:tab/>
              <w:tab/>
              <w:tab/>
              <w:tab/>
              <w:tab/>
              <w:tab/>
              <w:tab/>
              <w:tab/>
              <w:t>P/C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Location (If different):</w:t>
              <w:tab/>
              <w:tab/>
              <w:tab/>
              <w:tab/>
              <w:tab/>
              <w:tab/>
              <w:tab/>
              <w:t>P/C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h: B/H</w:t>
              <w:tab/>
              <w:tab/>
              <w:tab/>
              <w:tab/>
              <w:tab/>
              <w:tab/>
              <w:tab/>
              <w:tab/>
              <w:tab/>
              <w:t>Mob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Occupation: </w:t>
              <w:tab/>
              <w:tab/>
              <w:tab/>
              <w:tab/>
              <w:t>Qualifications:</w:t>
              <w:tab/>
              <w:tab/>
              <w:tab/>
              <w:t>Experience Years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/>
              <w:t>Email:</w:t>
              <w:tab/>
              <w:tab/>
              <w:tab/>
              <w:tab/>
              <w:tab/>
              <w:t xml:space="preserve">Web page: </w:t>
              <w:tab/>
              <w:tab/>
              <w:tab/>
              <w:t xml:space="preserve">New Bus.: 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88634"/>
            <w:bookmarkStart w:id="19" w:name="__Fieldmark__9_2886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88634"/>
            <w:bookmarkStart w:id="21" w:name="__Fieldmark__10_28863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Insurance and Claims History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urrent Insurer:</w:t>
              <w:tab/>
              <w:tab/>
              <w:tab/>
              <w:tab/>
              <w:t>Current Broker:</w:t>
              <w:tab/>
              <w:tab/>
              <w:tab/>
              <w:t>Expiry Date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Has any insurer in respect of any insurance policy held by you, your partners and/or directors ever:</w:t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a) </w:t>
            </w:r>
            <w:r>
              <w:rPr/>
              <w:t>Refused to renew / cancelled or terminated a policy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88634"/>
            <w:bookmarkStart w:id="23" w:name="__Fieldmark__11_28863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88634"/>
            <w:bookmarkStart w:id="25" w:name="__Fieldmark__12_288634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b) </w:t>
            </w:r>
            <w:r>
              <w:rPr/>
              <w:t>Refused a claim or required an increased premium under the policy?</w:t>
              <w:tab/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88634"/>
            <w:bookmarkStart w:id="27" w:name="__Fieldmark__13_28863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88634"/>
            <w:bookmarkStart w:id="29" w:name="__Fieldmark__14_288634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c) </w:t>
            </w:r>
            <w:r>
              <w:rPr/>
              <w:t>Imposed special conditions under the policy?</w:t>
              <w:tab/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88634"/>
            <w:bookmarkStart w:id="31" w:name="__Fieldmark__15_28863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88634"/>
            <w:bookmarkStart w:id="33" w:name="__Fieldmark__16_288634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d) </w:t>
            </w:r>
            <w:r>
              <w:rPr/>
              <w:t>Have you been convicted on any criminal offence or been declared bankrupt?</w:t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88634"/>
            <w:bookmarkStart w:id="35" w:name="__Fieldmark__17_28863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88634"/>
            <w:bookmarkStart w:id="37" w:name="__Fieldmark__18_288634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(e) </w:t>
            </w:r>
            <w:r>
              <w:rPr/>
              <w:t>Have you had any claims in the past 5 Years?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88634"/>
            <w:bookmarkStart w:id="39" w:name="__Fieldmark__19_28863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88634"/>
            <w:bookmarkStart w:id="41" w:name="__Fieldmark__20_288634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f YES to any of the above, please give details below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/>
      </w:pPr>
      <w:r>
        <w:rPr/>
        <w:t>Coverage Requirement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Cs w:val="24"/>
              </w:rPr>
            </w:pPr>
            <w:r>
              <w:rPr>
                <w:szCs w:val="24"/>
              </w:rPr>
              <w:t>Public &amp; Products Liability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 xml:space="preserve">Limit of indemnity </w:t>
              <w:tab/>
              <w:tab/>
              <w:tab/>
              <w:t xml:space="preserve">$5,000,000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88634"/>
            <w:bookmarkStart w:id="43" w:name="__Fieldmark__21_288634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 xml:space="preserve">$10,000,000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88634"/>
            <w:bookmarkStart w:id="45" w:name="__Fieldmark__22_288634"/>
            <w:bookmarkEnd w:id="45"/>
            <w:r>
              <w:rPr/>
            </w:r>
            <w:r>
              <w:rPr/>
              <w:fldChar w:fldCharType="end"/>
            </w:r>
            <w:r>
              <w:rPr/>
              <w:tab/>
              <w:t xml:space="preserve">$20,000,000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88634"/>
            <w:bookmarkStart w:id="47" w:name="__Fieldmark__23_288634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o you require tenants/lease liability?</w:t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88634"/>
            <w:bookmarkStart w:id="49" w:name="__Fieldmark__24_28863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88634"/>
            <w:bookmarkStart w:id="51" w:name="__Fieldmark__25_288634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>Goods in Care Custody &amp; Control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urnover $</w:t>
              <w:tab/>
              <w:tab/>
              <w:tab/>
              <w:tab/>
              <w:t>Wages $</w:t>
              <w:tab/>
              <w:tab/>
              <w:t xml:space="preserve">Number of employees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ub contractors: 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88634"/>
            <w:bookmarkStart w:id="53" w:name="__Fieldmark__26_28863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88634"/>
            <w:bookmarkStart w:id="55" w:name="__Fieldmark__27_288634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ab/>
              <w:tab/>
            </w:r>
            <w:r>
              <w:rPr/>
              <w:t xml:space="preserve">Welding/Hot work </w:t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88634"/>
            <w:bookmarkStart w:id="57" w:name="__Fieldmark__28_28863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88634"/>
            <w:bookmarkStart w:id="59" w:name="__Fieldmark__29_288634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stimated wages Sub Contractors:</w:t>
            </w:r>
          </w:p>
        </w:tc>
      </w:tr>
      <w:tr>
        <w:trPr>
          <w:trHeight w:val="261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Heading1Char"/>
                <w:szCs w:val="24"/>
              </w:rPr>
              <w:t>Pers. Accident / Illnes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come Coverage</w:t>
              <w:tab/>
              <w:t xml:space="preserve">100%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88634"/>
            <w:bookmarkStart w:id="61" w:name="__Fieldmark__30_28863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75%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88634"/>
            <w:bookmarkStart w:id="63" w:name="__Fieldmark__31_28863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88634"/>
            <w:bookmarkStart w:id="65" w:name="__Fieldmark__32_28863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INCOME PROT.</w:t>
            </w:r>
            <w:r>
              <w:rPr>
                <w:b/>
              </w:rPr>
              <w:t xml:space="preserve"> - </w:t>
            </w:r>
            <w:r>
              <w:rPr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88634"/>
            <w:bookmarkStart w:id="67" w:name="__Fieldmark__33_28863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88634"/>
            <w:bookmarkStart w:id="69" w:name="__Fieldmark__34_28863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ame</w:t>
              <w:tab/>
              <w:tab/>
              <w:tab/>
              <w:tab/>
              <w:t xml:space="preserve">DOB </w:t>
              <w:tab/>
              <w:tab/>
              <w:t xml:space="preserve"> Hgt</w:t>
              <w:tab/>
              <w:tab/>
              <w:t>Wgt</w:t>
              <w:tab/>
              <w:tab/>
              <w:t>Gender  M/F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eath $</w:t>
              <w:tab/>
              <w:tab/>
              <w:tab/>
              <w:t>Accident $</w:t>
              <w:tab/>
              <w:tab/>
              <w:t>Illness$</w:t>
              <w:tab/>
              <w:tab/>
              <w:tab/>
              <w:t>Smoker  Y/N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Period of benefit 52 Week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88634"/>
            <w:bookmarkStart w:id="71" w:name="__Fieldmark__35_28863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104 Weeks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88634"/>
            <w:bookmarkStart w:id="73" w:name="__Fieldmark__36_28863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Waiting Period 7days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88634"/>
            <w:bookmarkStart w:id="75" w:name="__Fieldmark__37_288634"/>
            <w:bookmarkEnd w:id="75"/>
            <w:r>
              <w:rPr/>
            </w:r>
            <w:r>
              <w:rPr/>
              <w:fldChar w:fldCharType="end"/>
            </w:r>
            <w:r>
              <w:rPr/>
              <w:tab/>
              <w:t xml:space="preserve">14 days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88634"/>
            <w:bookmarkStart w:id="77" w:name="__Fieldmark__38_288634"/>
            <w:bookmarkEnd w:id="77"/>
            <w:r>
              <w:rPr/>
            </w:r>
            <w:r>
              <w:rPr/>
              <w:fldChar w:fldCharType="end"/>
            </w:r>
            <w:r>
              <w:rPr/>
              <w:tab/>
              <w:t xml:space="preserve">30 days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88634"/>
            <w:bookmarkStart w:id="79" w:name="__Fieldmark__39_288634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ny Health or Accident disclosure: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88634"/>
            <w:bookmarkStart w:id="81" w:name="__Fieldmark__40_28863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88634"/>
            <w:bookmarkStart w:id="83" w:name="__Fieldmark__41_28863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Details: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Heading1Char"/>
              </w:rPr>
              <w:t>Portable Items</w:t>
            </w:r>
            <w:r>
              <w:rPr/>
              <w:t xml:space="preserve"> (Outside Premises) 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Tools of Trade -</w:t>
              <w:tab/>
              <w:tab/>
              <w:tab/>
              <w:tab/>
              <w:t xml:space="preserve">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88634"/>
            <w:bookmarkStart w:id="85" w:name="__Fieldmark__42_28863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88634"/>
            <w:bookmarkStart w:id="87" w:name="__Fieldmark__43_288634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Description Specified Items -</w:t>
            </w:r>
            <w:r>
              <w:rPr>
                <w:b/>
              </w:rPr>
              <w:t xml:space="preserve"> </w:t>
            </w:r>
            <w:r>
              <w:rPr/>
              <w:t>$500 or more:</w:t>
              <w:tab/>
              <w:t>Value: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ab/>
              <w:tab/>
              <w:tab/>
              <w:t>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ab/>
              <w:tab/>
              <w:tab/>
              <w:t>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ab/>
              <w:tab/>
              <w:tab/>
              <w:t>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Unspecified /Under $500:         </w:t>
              <w:tab/>
              <w:t>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ab/>
              <w:tab/>
              <w:tab/>
              <w:t>Total:  $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aps/>
              </w:rPr>
              <w:t>(1)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Fire, Flood, Collision O/T Theft following forced Entry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88634"/>
            <w:bookmarkStart w:id="89" w:name="__Fieldmark__44_28863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Off/On Street Parking :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88634"/>
            <w:bookmarkStart w:id="91" w:name="__Fieldmark__45_28863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88634"/>
            <w:bookmarkStart w:id="93" w:name="__Fieldmark__46_28863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(2) Multi risks (Theft only if Securely Locked in Building/Vehicle)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88634"/>
            <w:bookmarkStart w:id="95" w:name="__Fieldmark__47_288634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Style w:val="Heading1Char"/>
              </w:rPr>
              <w:t>Worker’s Compensation -</w:t>
            </w:r>
            <w:r>
              <w:rPr>
                <w:b/>
                <w:caps/>
              </w:rPr>
              <w:t xml:space="preserve"> </w:t>
            </w:r>
            <w:r>
              <w:rPr/>
              <w:t xml:space="preserve"> YES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88634"/>
            <w:bookmarkStart w:id="97" w:name="__Fieldmark__48_28863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NO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88634"/>
            <w:bookmarkStart w:id="99" w:name="__Fieldmark__49_288634"/>
            <w:bookmarkEnd w:id="99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ab/>
            </w:r>
            <w:r>
              <w:rPr/>
              <w:t xml:space="preserve">Existing Company: </w:t>
              <w:tab/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rStyle w:val="Heading1Char"/>
              </w:rPr>
              <w:t>Other Insurance Requirements</w:t>
            </w:r>
            <w:r>
              <w:rPr/>
              <w:t xml:space="preserve"> - Travel, Contract Works, Life, Motor, Goods in Transit, Director &amp; Officers, Super, Tax Audit, Fraud, Professional Indemnity, Key Man, Premises cover – Fire, Business Interruption, Burglary, Money, Glass,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AU"/>
      </w:rPr>
      <w:t>9/07/2020 4:59 AM</w:t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en-AU"/>
      </w:rPr>
      <w:t>9/07/2020 4:59 AM</w:t>
      <w:tab/>
      <w:t xml:space="preserve">Page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PAGE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1</w:t>
    </w:r>
    <w:r>
      <w:rPr>
        <w:sz w:val="16"/>
        <w:szCs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szCs w:val="16"/>
        <w:lang w:val="en-AU"/>
      </w:rPr>
      <w:t xml:space="preserve"> of </w:t>
    </w:r>
    <w:r>
      <w:rPr>
        <w:rFonts w:cs="Arial" w:ascii="Arial" w:hAnsi="Arial"/>
        <w:sz w:val="16"/>
        <w:szCs w:val="16"/>
        <w:lang w:val="en-AU"/>
      </w:rPr>
      <w:fldChar w:fldCharType="begin"/>
    </w:r>
    <w:r>
      <w:rPr>
        <w:sz w:val="16"/>
        <w:szCs w:val="16"/>
        <w:rFonts w:cs="Arial" w:ascii="Arial" w:hAnsi="Arial"/>
        <w:lang w:val="en-AU"/>
      </w:rPr>
      <w:instrText xml:space="preserve"> NUMPAGES \* ARABIC </w:instrText>
    </w:r>
    <w:r>
      <w:rPr>
        <w:sz w:val="16"/>
        <w:szCs w:val="16"/>
        <w:rFonts w:cs="Arial" w:ascii="Arial" w:hAnsi="Arial"/>
        <w:lang w:val="en-AU"/>
      </w:rPr>
      <w:fldChar w:fldCharType="separate"/>
    </w:r>
    <w:r>
      <w:rPr>
        <w:sz w:val="16"/>
        <w:szCs w:val="16"/>
        <w:rFonts w:cs="Arial" w:ascii="Arial" w:hAnsi="Arial"/>
        <w:lang w:val="en-AU"/>
      </w:rPr>
      <w:t>2</w:t>
    </w:r>
    <w:r>
      <w:rPr>
        <w:sz w:val="16"/>
        <w:szCs w:val="16"/>
        <w:rFonts w:cs="Arial" w:ascii="Arial" w:hAnsi="Arial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act Finder / Needs Analysis – Trades</w:t>
      <w:tab/>
      <w:tab/>
      <w:tab/>
      <w:t>Date: ___  /  ___  /  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0"/>
      <w:jc w:val="both"/>
      <w:outlineLvl w:val="1"/>
    </w:pPr>
    <w:rPr>
      <w:rFonts w:ascii="Arial" w:hAnsi="Arial" w:eastAsia="MS Mincho;MS Mincho" w:cs="Arial"/>
      <w:b/>
      <w:i/>
      <w:sz w:val="28"/>
      <w:lang w:val="en-AU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24"/>
      <w:szCs w:val="32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  <w:b/>
      <w:smallCaps/>
      <w:color w:val="44546A"/>
      <w:sz w:val="24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ind w:right="57" w:hanging="0"/>
    </w:pPr>
    <w:rPr>
      <w:rFonts w:ascii="Arial" w:hAnsi="Arial" w:cs="Arial"/>
      <w:lang w:val="en-US" w:eastAsia="en-US"/>
    </w:rPr>
  </w:style>
  <w:style w:type="paragraph" w:styleId="Numbered2">
    <w:name w:val="Numbered 2"/>
    <w:basedOn w:val="Table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134" w:leader="none"/>
      </w:tabs>
    </w:pPr>
    <w:rPr>
      <w:rFonts w:ascii="Arial" w:hAnsi="Arial" w:cs="Arial"/>
      <w:b/>
      <w:smallCaps/>
      <w:color w:val="44546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21:17:00Z</dcterms:created>
  <dc:creator>MSM Compliance Services P/L</dc:creator>
  <dc:description>080911 Cosmetic changes only
310309 Cosmetic Changes only</dc:description>
  <cp:keywords/>
  <dc:language>en-US</dc:language>
  <cp:lastModifiedBy>Ivan Handasyde</cp:lastModifiedBy>
  <cp:lastPrinted>2003-06-16T09:45:00Z</cp:lastPrinted>
  <dcterms:modified xsi:type="dcterms:W3CDTF">2020-07-08T19:02:00Z</dcterms:modified>
  <cp:revision>13</cp:revision>
  <dc:subject/>
  <dc:title>Fact Finder - Tra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125940</vt:r8>
  </property>
  <property fmtid="{D5CDD505-2E9C-101B-9397-08002B2CF9AE}" pid="3" name="_AuthorEmail">
    <vt:lpwstr>melinda@bib.com.au</vt:lpwstr>
  </property>
  <property fmtid="{D5CDD505-2E9C-101B-9397-08002B2CF9AE}" pid="4" name="_AuthorEmailDisplayName">
    <vt:lpwstr>Melinda Van Der Mast</vt:lpwstr>
  </property>
  <property fmtid="{D5CDD505-2E9C-101B-9397-08002B2CF9AE}" pid="5" name="_EmailSubject">
    <vt:lpwstr>Fact Finder's</vt:lpwstr>
  </property>
  <property fmtid="{D5CDD505-2E9C-101B-9397-08002B2CF9AE}" pid="6" name="_ReviewingToolsShownOnce">
    <vt:lpwstr/>
  </property>
</Properties>
</file>