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lient Details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Registered Owner: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Address:</w:t>
              <w:tab/>
              <w:tab/>
              <w:tab/>
              <w:tab/>
              <w:tab/>
              <w:tab/>
              <w:tab/>
              <w:tab/>
              <w:tab/>
              <w:tab/>
              <w:tab/>
              <w:t>P/C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Work Phone:</w:t>
              <w:tab/>
              <w:tab/>
              <w:tab/>
              <w:tab/>
              <w:tab/>
              <w:t>Home Phone: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Mobile:</w:t>
              <w:tab/>
              <w:tab/>
              <w:tab/>
              <w:tab/>
              <w:tab/>
              <w:tab/>
              <w:t>Email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ndividual Needs / Circumstances / Requirements Analysi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974"/>
        <w:gridCol w:w="2605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Windscreen Protection: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Yes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1980943"/>
            <w:bookmarkStart w:id="1" w:name="__Fieldmark__0_16198094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1980943"/>
            <w:bookmarkStart w:id="3" w:name="__Fieldmark__1_16198094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No Claim Bonus protection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Yes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1980943"/>
            <w:bookmarkStart w:id="5" w:name="__Fieldmark__2_16198094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1980943"/>
            <w:bookmarkStart w:id="7" w:name="__Fieldmark__3_161980943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Choice of Repairer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Yes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61980943"/>
            <w:bookmarkStart w:id="9" w:name="__Fieldmark__4_16198094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61980943"/>
            <w:bookmarkStart w:id="11" w:name="__Fieldmark__5_161980943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Named Driver limitation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Yes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61980943"/>
            <w:bookmarkStart w:id="13" w:name="__Fieldmark__6_16198094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61980943"/>
            <w:bookmarkStart w:id="15" w:name="__Fieldmark__7_161980943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Discount for accepting a kilometre limitation on vehicle travel per annum</w:t>
              <w:tab/>
              <w:tab/>
              <w:tab/>
              <w:tab/>
              <w:t xml:space="preserve">Yes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61980943"/>
            <w:bookmarkStart w:id="17" w:name="__Fieldmark__8_16198094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61980943"/>
            <w:bookmarkStart w:id="19" w:name="__Fieldmark__9_161980943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 xml:space="preserve">New for old replacement option (only applies to new/near new vehicles) </w:t>
              <w:tab/>
              <w:tab/>
              <w:tab/>
              <w:tab/>
              <w:t xml:space="preserve">Yes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61980943"/>
            <w:bookmarkStart w:id="21" w:name="__Fieldmark__10_16198094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61980943"/>
            <w:bookmarkStart w:id="23" w:name="__Fieldmark__11_161980943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Is there a chance of young (under 25) / inexperienced (Licence less than 2 yrs.) driving vehicle</w:t>
              <w:tab/>
              <w:t xml:space="preserve">Yes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61980943"/>
            <w:bookmarkStart w:id="25" w:name="__Fieldmark__12_16198094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61980943"/>
            <w:bookmarkStart w:id="27" w:name="__Fieldmark__13_161980943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Type of Cover</w:t>
              <w:tab/>
              <w:tab/>
              <w:t xml:space="preserve">Agreed Value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61980943"/>
            <w:bookmarkStart w:id="29" w:name="__Fieldmark__14_161980943"/>
            <w:bookmarkEnd w:id="29"/>
            <w:r>
              <w:rPr/>
            </w:r>
            <w:r>
              <w:rPr/>
              <w:fldChar w:fldCharType="end"/>
            </w:r>
            <w:r>
              <w:rPr/>
              <w:tab/>
              <w:tab/>
              <w:t xml:space="preserve">Market Value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61980943"/>
            <w:bookmarkStart w:id="31" w:name="__Fieldmark__15_161980943"/>
            <w:bookmarkEnd w:id="31"/>
            <w:r>
              <w:rPr/>
            </w:r>
            <w:r>
              <w:rPr/>
              <w:fldChar w:fldCharType="end"/>
            </w:r>
            <w:r>
              <w:rPr/>
              <w:tab/>
              <w:t xml:space="preserve">TPO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61980943"/>
            <w:bookmarkStart w:id="33" w:name="__Fieldmark__16_161980943"/>
            <w:bookmarkEnd w:id="33"/>
            <w:r>
              <w:rPr/>
            </w:r>
            <w:r>
              <w:rPr/>
              <w:fldChar w:fldCharType="end"/>
            </w:r>
            <w:r>
              <w:rPr/>
              <w:tab/>
              <w:t xml:space="preserve">TPF &amp; T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61980943"/>
            <w:bookmarkStart w:id="35" w:name="__Fieldmark__17_161980943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Excess level preferred</w:t>
              <w:tab/>
              <w:tab/>
              <w:t>High Excess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61980943"/>
            <w:bookmarkStart w:id="37" w:name="__Fieldmark__18_161980943"/>
            <w:bookmarkEnd w:id="37"/>
            <w:r>
              <w:rPr/>
            </w:r>
            <w:r>
              <w:rPr/>
              <w:fldChar w:fldCharType="end"/>
            </w:r>
            <w:r>
              <w:rPr/>
              <w:tab/>
              <w:t xml:space="preserve">Standard Excess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61980943"/>
            <w:bookmarkStart w:id="39" w:name="__Fieldmark__19_161980943"/>
            <w:bookmarkEnd w:id="39"/>
            <w:r>
              <w:rPr/>
            </w:r>
            <w:r>
              <w:rPr/>
              <w:fldChar w:fldCharType="end"/>
            </w:r>
            <w:r>
              <w:rPr/>
              <w:tab/>
              <w:t xml:space="preserve">Low Excess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61980943"/>
            <w:bookmarkStart w:id="41" w:name="__Fieldmark__20_161980943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Hire cover in event of theft/accident</w:t>
              <w:tab/>
              <w:t xml:space="preserve">Theft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61980943"/>
            <w:bookmarkStart w:id="43" w:name="__Fieldmark__21_161980943"/>
            <w:bookmarkEnd w:id="43"/>
            <w:r>
              <w:rPr/>
            </w:r>
            <w:r>
              <w:rPr/>
              <w:fldChar w:fldCharType="end"/>
            </w:r>
            <w:r>
              <w:rPr/>
              <w:tab/>
              <w:tab/>
              <w:t xml:space="preserve">Accident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61980943"/>
            <w:bookmarkStart w:id="45" w:name="__Fieldmark__22_161980943"/>
            <w:bookmarkEnd w:id="45"/>
            <w:r>
              <w:rPr/>
            </w:r>
            <w:r>
              <w:rPr/>
              <w:fldChar w:fldCharType="end"/>
            </w:r>
            <w:r>
              <w:rPr/>
              <w:tab/>
              <w:t xml:space="preserve">Not an issue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61980943"/>
            <w:bookmarkStart w:id="47" w:name="__Fieldmark__23_161980943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Cover Vs Price issue</w:t>
              <w:tab/>
              <w:tab/>
              <w:t xml:space="preserve">Cheapest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61980943"/>
            <w:bookmarkStart w:id="49" w:name="__Fieldmark__24_161980943"/>
            <w:bookmarkEnd w:id="49"/>
            <w:r>
              <w:rPr/>
            </w:r>
            <w:r>
              <w:rPr/>
              <w:fldChar w:fldCharType="end"/>
            </w:r>
            <w:r>
              <w:rPr/>
              <w:tab/>
              <w:tab/>
              <w:t xml:space="preserve">Value   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61980943"/>
            <w:bookmarkStart w:id="51" w:name="__Fieldmark__25_161980943"/>
            <w:bookmarkEnd w:id="51"/>
            <w:r>
              <w:rPr/>
            </w:r>
            <w:r>
              <w:rPr/>
              <w:fldChar w:fldCharType="end"/>
            </w:r>
            <w:r>
              <w:rPr/>
              <w:tab/>
              <w:t xml:space="preserve">Coverage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61980943"/>
            <w:bookmarkStart w:id="53" w:name="__Fieldmark__26_161980943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Other Insurances / Insurer relationships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Other exposures / needs of client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Current Insurer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Current Broker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Expiry Date: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ehicle Details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Year:</w:t>
              <w:tab/>
              <w:tab/>
              <w:tab/>
              <w:tab/>
              <w:tab/>
              <w:t>Make:</w:t>
              <w:tab/>
              <w:tab/>
              <w:tab/>
              <w:tab/>
              <w:t>Model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Body Type:</w:t>
              <w:tab/>
              <w:tab/>
              <w:tab/>
              <w:tab/>
              <w:t>Rego No.:</w:t>
              <w:tab/>
              <w:tab/>
              <w:tab/>
              <w:t>Purchase Price: $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Date Purchased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Engine Size:</w:t>
              <w:tab/>
              <w:tab/>
              <w:tab/>
              <w:tab/>
              <w:t>Engine/VIN No.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ccessories / Options to be covered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Is the Vehicle fitted with an Alarm:</w:t>
              <w:tab/>
              <w:tab/>
              <w:tab/>
              <w:t xml:space="preserve">Yes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61980943"/>
            <w:bookmarkStart w:id="55" w:name="__Fieldmark__27_161980943"/>
            <w:bookmarkEnd w:id="55"/>
            <w:r>
              <w:rPr/>
            </w:r>
            <w:r>
              <w:rPr/>
              <w:fldChar w:fldCharType="end"/>
            </w:r>
            <w:r>
              <w:rPr/>
              <w:tab/>
              <w:t>No</w:t>
              <w:tab/>
              <w:t xml:space="preserve">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61980943"/>
            <w:bookmarkStart w:id="57" w:name="__Fieldmark__28_161980943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Has the vehicle been modified in any way?</w:t>
              <w:tab/>
              <w:tab/>
              <w:t xml:space="preserve">Yes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61980943"/>
            <w:bookmarkStart w:id="59" w:name="__Fieldmark__29_161980943"/>
            <w:bookmarkEnd w:id="59"/>
            <w:r>
              <w:rPr/>
            </w:r>
            <w:r>
              <w:rPr/>
              <w:fldChar w:fldCharType="end"/>
            </w:r>
            <w:r>
              <w:rPr/>
              <w:tab/>
              <w:t>No</w:t>
              <w:tab/>
              <w:t xml:space="preserve">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61980943"/>
            <w:bookmarkStart w:id="61" w:name="__Fieldmark__30_161980943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dification Detail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Does the vehicle have any existing damage?</w:t>
              <w:tab/>
              <w:t xml:space="preserve">Yes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61980943"/>
            <w:bookmarkStart w:id="63" w:name="__Fieldmark__31_161980943"/>
            <w:bookmarkEnd w:id="63"/>
            <w:r>
              <w:rPr/>
            </w:r>
            <w:r>
              <w:rPr/>
              <w:fldChar w:fldCharType="end"/>
            </w:r>
            <w:r>
              <w:rPr/>
              <w:tab/>
              <w:t>No</w:t>
              <w:tab/>
              <w:t xml:space="preserve">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61980943"/>
            <w:bookmarkStart w:id="65" w:name="__Fieldmark__32_161980943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mage Detail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ehicle Us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 xml:space="preserve">Private Use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61980943"/>
            <w:bookmarkStart w:id="67" w:name="__Fieldmark__33_161980943"/>
            <w:bookmarkEnd w:id="67"/>
            <w:r>
              <w:rPr/>
            </w:r>
            <w:r>
              <w:rPr/>
              <w:fldChar w:fldCharType="end"/>
            </w:r>
            <w:r>
              <w:rPr/>
              <w:tab/>
              <w:t>Business Use</w:t>
              <w:tab/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61980943"/>
            <w:bookmarkStart w:id="69" w:name="__Fieldmark__34_161980943"/>
            <w:bookmarkEnd w:id="69"/>
            <w:r>
              <w:rPr/>
            </w:r>
            <w:r>
              <w:rPr/>
              <w:fldChar w:fldCharType="end"/>
            </w:r>
            <w:r>
              <w:rPr/>
              <w:tab/>
              <w:t>Occupation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Where is the vehicle kept overnight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 xml:space="preserve">Garage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61980943"/>
            <w:bookmarkStart w:id="71" w:name="__Fieldmark__35_161980943"/>
            <w:bookmarkEnd w:id="71"/>
            <w:r>
              <w:rPr/>
            </w:r>
            <w:r>
              <w:rPr/>
              <w:fldChar w:fldCharType="end"/>
            </w:r>
            <w:r>
              <w:rPr/>
              <w:tab/>
              <w:t xml:space="preserve">Driveway </w:t>
              <w:tab/>
              <w:tab/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61980943"/>
            <w:bookmarkStart w:id="73" w:name="__Fieldmark__36_161980943"/>
            <w:bookmarkEnd w:id="73"/>
            <w:r>
              <w:rPr/>
            </w:r>
            <w:r>
              <w:rPr/>
              <w:fldChar w:fldCharType="end"/>
            </w:r>
            <w:r>
              <w:rPr/>
              <w:tab/>
              <w:t xml:space="preserve">Carport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61980943"/>
            <w:bookmarkStart w:id="75" w:name="__Fieldmark__37_161980943"/>
            <w:bookmarkEnd w:id="75"/>
            <w:r>
              <w:rPr/>
            </w:r>
            <w:r>
              <w:rPr/>
              <w:fldChar w:fldCharType="end"/>
            </w:r>
            <w:r>
              <w:rPr/>
              <w:tab/>
              <w:tab/>
              <w:t xml:space="preserve">Street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61980943"/>
            <w:bookmarkStart w:id="77" w:name="__Fieldmark__38_161980943"/>
            <w:bookmarkEnd w:id="77"/>
            <w:r>
              <w:rPr/>
            </w:r>
            <w:r>
              <w:rPr/>
              <w:fldChar w:fldCharType="end"/>
            </w:r>
            <w:r>
              <w:rPr/>
              <w:tab/>
              <w:tab/>
              <w:t>Postcode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 xml:space="preserve">Finance Yes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61980943"/>
            <w:bookmarkStart w:id="79" w:name="__Fieldmark__39_161980943"/>
            <w:bookmarkEnd w:id="79"/>
            <w:r>
              <w:rPr/>
            </w:r>
            <w:r>
              <w:rPr/>
              <w:fldChar w:fldCharType="end"/>
            </w:r>
            <w:r>
              <w:rPr/>
              <w:tab/>
              <w:t>No</w:t>
              <w:tab/>
              <w:tab/>
              <w:tab/>
              <w:t xml:space="preserve">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161980943"/>
            <w:bookmarkStart w:id="81" w:name="__Fieldmark__40_161980943"/>
            <w:bookmarkEnd w:id="81"/>
            <w:r>
              <w:rPr/>
            </w:r>
            <w:r>
              <w:rPr/>
              <w:fldChar w:fldCharType="end"/>
            </w:r>
            <w:r>
              <w:rPr/>
              <w:tab/>
              <w:t>Finance Company: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Insurance and Claims Histor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No Claim Bonus (Subject to Written Proof)</w:t>
              <w:tab/>
              <w:t>Rating 1 Protection Included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 xml:space="preserve">Nil/6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161980943"/>
            <w:bookmarkStart w:id="83" w:name="__Fieldmark__41_161980943"/>
            <w:bookmarkEnd w:id="83"/>
            <w:r>
              <w:rPr/>
            </w:r>
            <w:r>
              <w:rPr/>
              <w:fldChar w:fldCharType="end"/>
            </w:r>
            <w:r>
              <w:rPr/>
              <w:tab/>
              <w:t xml:space="preserve">20%/5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161980943"/>
            <w:bookmarkStart w:id="85" w:name="__Fieldmark__42_161980943"/>
            <w:bookmarkEnd w:id="85"/>
            <w:r>
              <w:rPr/>
            </w:r>
            <w:r>
              <w:rPr/>
              <w:fldChar w:fldCharType="end"/>
            </w:r>
            <w:r>
              <w:rPr/>
              <w:tab/>
              <w:t>30%/4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161980943"/>
            <w:bookmarkStart w:id="87" w:name="__Fieldmark__43_161980943"/>
            <w:bookmarkEnd w:id="87"/>
            <w:r>
              <w:rPr/>
            </w:r>
            <w:r>
              <w:rPr/>
              <w:fldChar w:fldCharType="end"/>
            </w:r>
            <w:r>
              <w:rPr/>
              <w:tab/>
              <w:t>40%/3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161980943"/>
            <w:bookmarkStart w:id="89" w:name="__Fieldmark__44_161980943"/>
            <w:bookmarkEnd w:id="89"/>
            <w:r>
              <w:rPr/>
            </w:r>
            <w:r>
              <w:rPr/>
              <w:fldChar w:fldCharType="end"/>
            </w:r>
            <w:r>
              <w:rPr/>
              <w:tab/>
              <w:t>50%/2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161980943"/>
            <w:bookmarkStart w:id="91" w:name="__Fieldmark__45_161980943"/>
            <w:bookmarkEnd w:id="91"/>
            <w:r>
              <w:rPr/>
            </w:r>
            <w:r>
              <w:rPr/>
              <w:fldChar w:fldCharType="end"/>
            </w:r>
            <w:r>
              <w:rPr/>
              <w:tab/>
              <w:t>60%/1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161980943"/>
            <w:bookmarkStart w:id="93" w:name="__Fieldmark__46_161980943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Have you or any driver listed below ever had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ccidents or Claims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Yes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161980943"/>
            <w:bookmarkStart w:id="95" w:name="__Fieldmark__47_161980943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161980943"/>
            <w:bookmarkStart w:id="97" w:name="__Fieldmark__48_161980943"/>
            <w:bookmarkEnd w:id="97"/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spacing w:before="0" w:after="20"/>
              <w:rPr/>
            </w:pPr>
            <w:r>
              <w:rPr/>
              <w:t>Traffic Offences (excluding parking)</w:t>
              <w:tab/>
              <w:tab/>
              <w:tab/>
              <w:tab/>
              <w:tab/>
              <w:tab/>
              <w:tab/>
              <w:tab/>
              <w:tab/>
              <w:tab/>
              <w:t xml:space="preserve">Yes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161980943"/>
            <w:bookmarkStart w:id="99" w:name="__Fieldmark__49_161980943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161980943"/>
            <w:bookmarkStart w:id="101" w:name="__Fieldmark__50_161980943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Licence Cancelled / Endorsed / Suspended</w:t>
              <w:tab/>
              <w:tab/>
              <w:tab/>
              <w:tab/>
              <w:tab/>
              <w:tab/>
              <w:tab/>
              <w:tab/>
              <w:tab/>
              <w:t xml:space="preserve">Yes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161980943"/>
            <w:bookmarkStart w:id="103" w:name="__Fieldmark__51_161980943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161980943"/>
            <w:bookmarkStart w:id="105" w:name="__Fieldmark__52_161980943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Insurance Refused / Declined / Conditions or Exclusions imposed</w:t>
              <w:tab/>
              <w:tab/>
              <w:tab/>
              <w:tab/>
              <w:tab/>
              <w:t xml:space="preserve">Yes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161980943"/>
            <w:bookmarkStart w:id="107" w:name="__Fieldmark__53_161980943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161980943"/>
            <w:bookmarkStart w:id="109" w:name="__Fieldmark__54_161980943"/>
            <w:bookmarkEnd w:id="10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f Yes to any of the above please give full details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river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134"/>
        <w:gridCol w:w="3118"/>
        <w:gridCol w:w="1418"/>
      </w:tblGrid>
      <w:tr>
        <w:trPr>
          <w:trHeight w:val="2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Name</w:t>
              <w:tab/>
              <w:tab/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Date of Birth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Years Licens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Occupatio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Percentage Use</w:t>
            </w:r>
          </w:p>
        </w:tc>
      </w:tr>
      <w:tr>
        <w:trPr>
          <w:trHeight w:val="2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Premium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First Insurer:</w:t>
            </w:r>
          </w:p>
        </w:tc>
      </w:tr>
      <w:tr>
        <w:trPr>
          <w:trHeight w:val="2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Base Premium: $</w:t>
              <w:tab/>
              <w:t xml:space="preserve">         GST:$</w:t>
              <w:tab/>
              <w:t xml:space="preserve"> </w:t>
              <w:tab/>
              <w:t>Stamp Duty:$</w:t>
              <w:tab/>
              <w:tab/>
              <w:t xml:space="preserve">BF:$ </w:t>
              <w:tab/>
              <w:tab/>
              <w:t>Total:$</w:t>
            </w:r>
          </w:p>
        </w:tc>
      </w:tr>
      <w:tr>
        <w:trPr>
          <w:trHeight w:val="2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Second Insurer:</w:t>
            </w:r>
          </w:p>
        </w:tc>
      </w:tr>
      <w:tr>
        <w:trPr>
          <w:trHeight w:val="2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Base Premium: $</w:t>
              <w:tab/>
              <w:t xml:space="preserve">         GST:$</w:t>
              <w:tab/>
              <w:t xml:space="preserve"> </w:t>
              <w:tab/>
              <w:t>Stamp Duty:$</w:t>
              <w:tab/>
              <w:tab/>
              <w:t xml:space="preserve">BF:$ </w:t>
              <w:tab/>
              <w:tab/>
              <w:t>Total:$</w:t>
            </w:r>
          </w:p>
        </w:tc>
      </w:tr>
      <w:tr>
        <w:trPr>
          <w:trHeight w:val="27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Third Insurer:</w:t>
            </w:r>
          </w:p>
        </w:tc>
      </w:tr>
      <w:tr>
        <w:trPr>
          <w:trHeight w:val="27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Base Premium: $</w:t>
              <w:tab/>
              <w:t xml:space="preserve">         GST:$</w:t>
              <w:tab/>
              <w:t xml:space="preserve"> </w:t>
              <w:tab/>
              <w:t>Stamp Duty:$</w:t>
              <w:tab/>
              <w:tab/>
              <w:t xml:space="preserve">BF:$ </w:t>
              <w:tab/>
              <w:tab/>
              <w:t>Total:$</w:t>
            </w:r>
          </w:p>
        </w:tc>
      </w:tr>
      <w:tr>
        <w:trPr>
          <w:trHeight w:val="27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mments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2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275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9/07/2020 4:52 AM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9/07/2020 4:52 AM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4472C4"/>
        <w:sz w:val="28"/>
        <w:szCs w:val="28"/>
      </w:rPr>
      <w:t>Fact Finder / Needs Analysis – Motor Insurance</w:t>
      <w:tab/>
      <w:t>Date ____ / ____/ 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686" w:leader="none"/>
        <w:tab w:val="left" w:pos="7655" w:leader="none"/>
      </w:tabs>
      <w:outlineLvl w:val="0"/>
    </w:pPr>
    <w:rPr>
      <w:rFonts w:ascii="Arial" w:hAnsi="Arial" w:cs="Arial"/>
      <w:b/>
      <w:small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86" w:leader="none"/>
        <w:tab w:val="left" w:pos="7655" w:leader="none"/>
      </w:tabs>
      <w:outlineLvl w:val="1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odyTextChar">
    <w:name w:val="Body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21:17:00Z</dcterms:created>
  <dc:creator>MSM Compliance Services P/L</dc:creator>
  <dc:description>221017 Cosmetic changes
260411 Cosmetic Changes Only
020209 Cosmetic Changes Only
281004 Upgraded to include client needs analysis</dc:description>
  <cp:keywords/>
  <dc:language>en-US</dc:language>
  <cp:lastModifiedBy>Ivan Handasyde</cp:lastModifiedBy>
  <cp:lastPrinted>2003-06-12T10:58:00Z</cp:lastPrinted>
  <dcterms:modified xsi:type="dcterms:W3CDTF">2020-07-08T18:54:00Z</dcterms:modified>
  <cp:revision>18</cp:revision>
  <dc:subject/>
  <dc:title>Fact Finder/ Needs Analysis – Motor Insu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6768186</vt:r8>
  </property>
  <property fmtid="{D5CDD505-2E9C-101B-9397-08002B2CF9AE}" pid="3" name="_AuthorEmail">
    <vt:lpwstr>melinda@bib.com.au</vt:lpwstr>
  </property>
  <property fmtid="{D5CDD505-2E9C-101B-9397-08002B2CF9AE}" pid="4" name="_AuthorEmailDisplayName">
    <vt:lpwstr>Melinda Van Der Mast</vt:lpwstr>
  </property>
  <property fmtid="{D5CDD505-2E9C-101B-9397-08002B2CF9AE}" pid="5" name="_EmailSubject">
    <vt:lpwstr>Fact Finder's</vt:lpwstr>
  </property>
  <property fmtid="{D5CDD505-2E9C-101B-9397-08002B2CF9AE}" pid="6" name="_ReviewingToolsShownOnce">
    <vt:lpwstr/>
  </property>
</Properties>
</file>