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AU"/>
        </w:rPr>
      </w:pPr>
      <w:r>
        <w:rPr>
          <w:lang w:val="en-AU"/>
        </w:rPr>
        <w:t xml:space="preserve">Source – Interne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0" w:name="__Fieldmark__0_418707470"/>
      <w:bookmarkStart w:id="1" w:name="__Fieldmark__0_418707470"/>
      <w:bookmarkEnd w:id="1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  Social Media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2" w:name="__Fieldmark__1_418707470"/>
      <w:bookmarkStart w:id="3" w:name="__Fieldmark__1_418707470"/>
      <w:bookmarkEnd w:id="3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Yellow Pag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4" w:name="__Fieldmark__2_418707470"/>
      <w:bookmarkStart w:id="5" w:name="__Fieldmark__2_418707470"/>
      <w:bookmarkEnd w:id="5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  Referral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6" w:name="__Fieldmark__3_418707470"/>
      <w:bookmarkStart w:id="7" w:name="__Fieldmark__3_418707470"/>
      <w:bookmarkEnd w:id="7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Counte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8" w:name="__Fieldmark__4_418707470"/>
      <w:bookmarkStart w:id="9" w:name="__Fieldmark__4_418707470"/>
      <w:bookmarkEnd w:id="9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Othe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10" w:name="__Fieldmark__5_418707470"/>
      <w:bookmarkStart w:id="11" w:name="__Fieldmark__5_418707470"/>
      <w:bookmarkEnd w:id="11"/>
      <w:r/>
      <w:r>
        <w:rPr>
          <w:lang w:val="en-AU"/>
        </w:rPr>
        <w:fldChar w:fldCharType="end"/>
      </w:r>
      <w:r>
        <w:rPr>
          <w:lang w:val="en-AU"/>
        </w:rPr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5387" w:leader="none"/>
        </w:tabs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sured’s Nam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rading Nam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ntact Name:</w:t>
              <w:tab/>
              <w:tab/>
              <w:tab/>
              <w:tab/>
              <w:tab/>
              <w:t>ABN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stal Address:</w:t>
              <w:tab/>
              <w:tab/>
              <w:tab/>
              <w:tab/>
              <w:tab/>
              <w:t>P/C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h: B/H</w:t>
              <w:tab/>
              <w:tab/>
              <w:tab/>
              <w:tab/>
              <w:tab/>
              <w:tab/>
              <w:t>Mobile Phon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ccupation: </w:t>
              <w:tab/>
              <w:tab/>
              <w:tab/>
              <w:tab/>
              <w:tab/>
              <w:t>Qualifications:</w:t>
              <w:tab/>
              <w:t xml:space="preserve"> </w:t>
              <w:tab/>
              <w:tab/>
            </w:r>
          </w:p>
          <w:p>
            <w:pPr>
              <w:pStyle w:val="TextBody"/>
              <w:spacing w:before="0" w:after="120"/>
              <w:rPr/>
            </w:pPr>
            <w:r>
              <w:rPr/>
              <w:t>Experience Years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ical activities undertaken on a daily/weekly basis:</w:t>
            </w:r>
          </w:p>
          <w:p>
            <w:pPr>
              <w:pStyle w:val="TextBody"/>
              <w:rPr/>
            </w:pPr>
            <w:r>
              <w:rPr/>
              <w:t>Activity</w:t>
              <w:tab/>
              <w:tab/>
              <w:tab/>
              <w:tab/>
              <w:tab/>
              <w:tab/>
              <w:t>Percentage of Time Involved</w:t>
            </w:r>
          </w:p>
          <w:p>
            <w:pPr>
              <w:pStyle w:val="TextBody"/>
              <w:rPr/>
            </w:pPr>
            <w:r>
              <w:rPr/>
              <w:t>Office Work</w:t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>Retail work</w:t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>Manual work</w:t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>Manual handling</w:t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>Driving</w:t>
              <w:tab/>
              <w:tab/>
              <w:tab/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  <w:t>Other (please specify below</w:t>
              <w:tab/>
              <w:tab/>
              <w:tab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mail:</w:t>
              <w:tab/>
              <w:tab/>
              <w:tab/>
              <w:tab/>
              <w:tab/>
              <w:t xml:space="preserve">Web page: </w:t>
              <w:tab/>
              <w:tab/>
              <w:tab/>
              <w:tab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urrent Insurer:</w:t>
              <w:tab/>
              <w:t>Current Broker:</w:t>
              <w:tab/>
              <w:tab/>
              <w:tab/>
              <w:tab/>
              <w:tab/>
              <w:t>Expiry Dat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Arial"/>
              </w:rPr>
              <w:t>Has any insurer in respect of any insurance policy held by you, your partners and/or directors ever</w:t>
            </w:r>
            <w:r>
              <w:rPr/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a) </w:t>
            </w:r>
            <w:r>
              <w:rPr>
                <w:rStyle w:val="StyleArial"/>
              </w:rPr>
              <w:t>Refused to renew / cancelled or terminated a policy</w:t>
              <w:tab/>
              <w:tab/>
              <w:tab/>
              <w:tab/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</w:t>
            </w:r>
            <w:r>
              <w:rPr>
                <w:rStyle w:val="StyleArial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b) </w:t>
            </w:r>
            <w:r>
              <w:rPr>
                <w:rStyle w:val="StyleArial"/>
              </w:rPr>
              <w:t>Refused a claim or required an increased premium under the policy?</w:t>
            </w:r>
            <w:r>
              <w:rPr/>
              <w:tab/>
              <w:tab/>
            </w:r>
            <w:r>
              <w:rPr>
                <w:rStyle w:val="StyleArial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</w:t>
            </w:r>
            <w:r>
              <w:rPr>
                <w:rStyle w:val="StyleArial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c) </w:t>
            </w:r>
            <w:r>
              <w:rPr>
                <w:rStyle w:val="StyleArial"/>
              </w:rPr>
              <w:t>Imposed special conditions under the policy?</w:t>
            </w:r>
            <w:r>
              <w:rPr/>
              <w:tab/>
              <w:tab/>
              <w:tab/>
              <w:tab/>
              <w:tab/>
            </w:r>
            <w:r>
              <w:rPr>
                <w:rStyle w:val="StyleArial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</w:t>
            </w:r>
            <w:r>
              <w:rPr>
                <w:rStyle w:val="StyleArial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d) </w:t>
            </w:r>
            <w:r>
              <w:rPr/>
              <w:t>C</w:t>
            </w:r>
            <w:r>
              <w:rPr>
                <w:rStyle w:val="StyleArial"/>
              </w:rPr>
              <w:t>onvicted on any criminal offence or been declared bankrupt?</w:t>
            </w:r>
            <w:r>
              <w:rPr/>
              <w:tab/>
              <w:tab/>
            </w:r>
            <w:r>
              <w:rPr>
                <w:rStyle w:val="StyleArial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</w:t>
            </w:r>
            <w:r>
              <w:rPr>
                <w:rStyle w:val="StyleArial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f) </w:t>
            </w:r>
            <w:r>
              <w:rPr>
                <w:rStyle w:val="StyleArial"/>
              </w:rPr>
              <w:t>Have you had any claims in the past 5 Years?</w:t>
            </w:r>
            <w:r>
              <w:rPr/>
              <w:tab/>
              <w:tab/>
              <w:tab/>
              <w:tab/>
            </w:r>
            <w:r>
              <w:rPr>
                <w:rStyle w:val="StyleArial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</w:t>
            </w:r>
            <w:r>
              <w:rPr>
                <w:rStyle w:val="StyleArial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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YES to any of the above, please give details below,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ype of  Disablement cover required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8707470"/>
            <w:bookmarkStart w:id="13" w:name="__Fieldmark__6_418707470"/>
            <w:bookmarkEnd w:id="13"/>
            <w:r>
              <w:rPr/>
            </w:r>
            <w:r>
              <w:rPr/>
              <w:fldChar w:fldCharType="end"/>
            </w:r>
            <w:r>
              <w:rPr>
                <w:rStyle w:val="StyleArial"/>
              </w:rPr>
              <w:t xml:space="preserve"> </w:t>
            </w:r>
            <w:r>
              <w:rPr/>
              <w:t>OPTION 1. PERSONAL ACCIDENT</w:t>
            </w:r>
          </w:p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8707470"/>
            <w:bookmarkStart w:id="15" w:name="__Fieldmark__7_418707470"/>
            <w:bookmarkEnd w:id="15"/>
            <w:r>
              <w:rPr/>
            </w:r>
            <w:r>
              <w:rPr/>
              <w:fldChar w:fldCharType="end"/>
            </w:r>
            <w:r>
              <w:rPr>
                <w:rStyle w:val="StyleArial"/>
              </w:rPr>
              <w:t xml:space="preserve"> </w:t>
            </w:r>
            <w:r>
              <w:rPr/>
              <w:t>OPTION 2 PERSONAL ACCIDENT &amp; SICKNESS</w:t>
            </w:r>
            <w:r>
              <w:rPr>
                <w:rStyle w:val="StyleArial"/>
              </w:rPr>
              <w:t xml:space="preserve">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Benefit payable for limited period. Policy can be cancelled by Insurance Company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efinition of Income</w:t>
            </w:r>
            <w:r>
              <w:rPr/>
              <w:t xml:space="preserve"> – Personal Exertion Earnings, before Tax but after deductions of Business Expenses  Current Income: 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ERSONAL ACCIDENT/ILLNESS</w:t>
            </w:r>
            <w:r>
              <w:rPr/>
              <w:t xml:space="preserve"> – Income 100%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8707470"/>
            <w:bookmarkStart w:id="17" w:name="__Fieldmark__8_4187074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75%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8707470"/>
            <w:bookmarkStart w:id="19" w:name="__Fieldmark__9_41870747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Othe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8707470"/>
            <w:bookmarkStart w:id="21" w:name="__Fieldmark__10_418707470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  <w:tab/>
              <w:t>Name:</w:t>
              <w:tab/>
              <w:tab/>
              <w:tab/>
              <w:t xml:space="preserve">DOB: </w:t>
              <w:tab/>
              <w:tab/>
              <w:t xml:space="preserve">Hgt:  </w:t>
              <w:tab/>
              <w:tab/>
              <w:t>Wgt:</w:t>
              <w:tab/>
              <w:tab/>
              <w:t>Gender  M/F</w:t>
              <w:tab/>
              <w:t>Death  $</w:t>
              <w:tab/>
              <w:tab/>
              <w:t>Weekly Accident $</w:t>
              <w:tab/>
              <w:tab/>
              <w:t xml:space="preserve">Weekly Illness $        </w:t>
              <w:tab/>
              <w:tab/>
              <w:tab/>
              <w:t>Smoker Y/N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  <w:tab/>
              <w:t>Name:</w:t>
              <w:tab/>
              <w:tab/>
              <w:tab/>
              <w:t xml:space="preserve">DOB: </w:t>
              <w:tab/>
              <w:tab/>
              <w:t xml:space="preserve">Hgt:  </w:t>
              <w:tab/>
              <w:tab/>
              <w:t>Wgt:</w:t>
              <w:tab/>
              <w:tab/>
              <w:t>Gender  M/F</w:t>
              <w:tab/>
              <w:t>Death  $</w:t>
              <w:tab/>
              <w:tab/>
              <w:t>Weekly Accident $</w:t>
              <w:tab/>
              <w:tab/>
              <w:t xml:space="preserve">Weekly Illness $        </w:t>
              <w:tab/>
              <w:tab/>
              <w:tab/>
              <w:t>Smoker Y/N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  <w:tab/>
              <w:t>Name:</w:t>
              <w:tab/>
              <w:tab/>
              <w:tab/>
              <w:t xml:space="preserve">DOB: </w:t>
              <w:tab/>
              <w:tab/>
              <w:t xml:space="preserve">Hgt:  </w:t>
              <w:tab/>
              <w:tab/>
              <w:t>Wgt:</w:t>
              <w:tab/>
              <w:tab/>
              <w:t>Gender  M/F</w:t>
              <w:tab/>
              <w:t>Death  $</w:t>
              <w:tab/>
              <w:tab/>
              <w:t>Weekly Accident $</w:t>
              <w:tab/>
              <w:tab/>
              <w:t xml:space="preserve">Weekly Illness $        </w:t>
              <w:tab/>
              <w:tab/>
              <w:tab/>
              <w:t>Smoker Y/N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y Health or Accident disclosure: Y/N </w:t>
              <w:tab/>
              <w:t xml:space="preserve">Details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AU"/>
      </w:rPr>
      <w:t>9/07/2020 4:37 AM</w:t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AU"/>
      </w:rPr>
      <w:t>9/07/2020 4:34 AM</w:t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1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color w:val="1F497D"/>
        <w:sz w:val="24"/>
        <w:u w:val="single"/>
      </w:rPr>
    </w:pPr>
    <w:r>
      <w:rPr>
        <w:rFonts w:cs="Arial" w:ascii="Arial" w:hAnsi="Arial"/>
        <w:color w:val="1F497D"/>
        <w:sz w:val="24"/>
      </w:rPr>
      <w:t>PERSONAL ACCIDENT FACT FINDER / NEEDS ANALYSIS        DATE:</w:t>
    </w:r>
    <w:r>
      <w:rPr>
        <w:rFonts w:cs="Arial" w:ascii="Arial" w:hAnsi="Arial"/>
        <w:color w:val="1F497D"/>
        <w:sz w:val="24"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color w:val="1F497D"/>
        <w:sz w:val="24"/>
        <w:u w:val="single"/>
      </w:rPr>
    </w:pPr>
    <w:r>
      <w:rPr>
        <w:rFonts w:cs="Arial" w:ascii="Arial" w:hAnsi="Arial"/>
        <w:color w:val="1F497D"/>
        <w:sz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color w:val="1F497D"/>
        <w:sz w:val="24"/>
        <w:u w:val="single"/>
      </w:rPr>
    </w:pPr>
    <w:r>
      <w:rPr>
        <w:rFonts w:cs="Arial" w:ascii="Arial" w:hAnsi="Arial"/>
        <w:color w:val="1F497D"/>
        <w:sz w:val="24"/>
      </w:rPr>
      <w:t>PERSONAL ACCIDENT FACT FINDER / NEEDS ANALYSIS        DATE:</w:t>
    </w:r>
    <w:r>
      <w:rPr>
        <w:rFonts w:cs="Arial" w:ascii="Arial" w:hAnsi="Arial"/>
        <w:color w:val="1F497D"/>
        <w:sz w:val="24"/>
        <w:u w:val="single"/>
      </w:rPr>
      <w:tab/>
    </w:r>
  </w:p>
  <w:p>
    <w:pPr>
      <w:pStyle w:val="Header"/>
      <w:rPr>
        <w:rFonts w:ascii="Arial" w:hAnsi="Arial" w:cs="Arial"/>
        <w:color w:val="1F497D"/>
        <w:sz w:val="24"/>
        <w:u w:val="single"/>
      </w:rPr>
    </w:pPr>
    <w:r>
      <w:rPr>
        <w:rFonts w:cs="Arial" w:ascii="Arial" w:hAnsi="Arial"/>
        <w:color w:val="1F497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0"/>
      <w:jc w:val="both"/>
      <w:outlineLvl w:val="1"/>
    </w:pPr>
    <w:rPr>
      <w:rFonts w:ascii="Arial" w:hAnsi="Arial" w:eastAsia="MS Mincho;ＭＳ 明朝" w:cs="Arial"/>
      <w:b/>
      <w:i/>
      <w:sz w:val="28"/>
      <w:lang w:val="en-AU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ind w:right="57" w:hanging="0"/>
    </w:pPr>
    <w:rPr>
      <w:rFonts w:ascii="Arial" w:hAnsi="Arial" w:cs="Arial"/>
      <w:lang w:val="en-US" w:eastAsia="en-US"/>
    </w:rPr>
  </w:style>
  <w:style w:type="paragraph" w:styleId="Numbered2">
    <w:name w:val="Numbered 2"/>
    <w:basedOn w:val="Tabl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7:00Z</dcterms:created>
  <dc:creator>MSM Compliance Services P/L</dc:creator>
  <dc:description>101017 Cosmetic changes
190411 Cosmetic changes</dc:description>
  <cp:keywords/>
  <dc:language>en-US</dc:language>
  <cp:lastModifiedBy>Ivan Handasyde</cp:lastModifiedBy>
  <cp:lastPrinted>2003-07-16T09:50:00Z</cp:lastPrinted>
  <dcterms:modified xsi:type="dcterms:W3CDTF">2020-07-08T18:38:00Z</dcterms:modified>
  <cp:revision>12</cp:revision>
  <dc:subject/>
  <dc:title>Fact Finder - Personal Acc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262452</vt:r8>
  </property>
  <property fmtid="{D5CDD505-2E9C-101B-9397-08002B2CF9AE}" pid="3" name="_AuthorEmail">
    <vt:lpwstr>melinda@bib.com.au</vt:lpwstr>
  </property>
  <property fmtid="{D5CDD505-2E9C-101B-9397-08002B2CF9AE}" pid="4" name="_AuthorEmailDisplayName">
    <vt:lpwstr>Melinda Van Der Mast</vt:lpwstr>
  </property>
  <property fmtid="{D5CDD505-2E9C-101B-9397-08002B2CF9AE}" pid="5" name="_EmailSubject">
    <vt:lpwstr>Fact Finder's</vt:lpwstr>
  </property>
  <property fmtid="{D5CDD505-2E9C-101B-9397-08002B2CF9AE}" pid="6" name="_ReviewingToolsShownOnce">
    <vt:lpwstr/>
  </property>
</Properties>
</file>