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Conflict of Interest Identification Table is to be completed as part of the formal Conflict of Interest Policy and Procedures of the business. This will involve an ongoing review and updates as an integral part of the annual Business Plan process.</w:t>
      </w:r>
    </w:p>
    <w:p>
      <w:pPr>
        <w:pStyle w:val="Normal"/>
        <w:rPr/>
      </w:pPr>
      <w:r>
        <w:rPr/>
        <w:t>All Management Plans that require specific action (as compared to ongoing maintenance) are to be included in the Implementation Section of the Business Plan.  Compliance with the Management Plan is included within our Compliance Policy and Procedures and associated verification program.</w:t>
      </w:r>
    </w:p>
    <w:tbl>
      <w:tblPr>
        <w:tblW w:w="14709" w:type="dxa"/>
        <w:jc w:val="left"/>
        <w:tblInd w:w="-113" w:type="dxa"/>
        <w:tblLayout w:type="fixed"/>
        <w:tblCellMar>
          <w:top w:w="0" w:type="dxa"/>
          <w:left w:w="108" w:type="dxa"/>
          <w:bottom w:w="0" w:type="dxa"/>
          <w:right w:w="108" w:type="dxa"/>
        </w:tblCellMar>
      </w:tblPr>
      <w:tblGrid>
        <w:gridCol w:w="1951"/>
        <w:gridCol w:w="2410"/>
        <w:gridCol w:w="8647"/>
        <w:gridCol w:w="850"/>
        <w:gridCol w:w="851"/>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Conflict of Interest Identifie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1F497D"/>
              </w:rPr>
            </w:pPr>
            <w:r>
              <w:rPr>
                <w:b/>
                <w:color w:val="1F497D"/>
              </w:rPr>
              <w:t>Comment / Explanation</w:t>
            </w:r>
          </w:p>
        </w:tc>
        <w:tc>
          <w:tcPr>
            <w:tcW w:w="8647"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Status – Management Plan</w:t>
            </w:r>
          </w:p>
        </w:tc>
        <w:tc>
          <w:tcPr>
            <w:tcW w:w="850"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Start Date</w:t>
            </w:r>
          </w:p>
        </w:tc>
        <w:tc>
          <w:tcPr>
            <w:tcW w:w="851"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End Da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entered a Profit Share arrangement with insurer XYZ effective from 99/99/9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rangement sets targets for the premium volume and the level of profitability of our portfolio on an annual basis.  The potential additional remuneration is effectively an X % increase over the industry standard commission rates.</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refer Product Research Policy and Procedures, Broking Policy and Procedures) that selection of an insurer/product to recommend to clients is not to be based on the level of current or contingent commission/remuneration.</w:t>
            </w:r>
          </w:p>
          <w:p>
            <w:pPr>
              <w:pStyle w:val="TextBody"/>
              <w:rPr/>
            </w:pPr>
            <w:r>
              <w:rPr/>
              <w:t>Advice to all representatives and inclusion in all Policies and Procedures that in all cases we are to recommend the cheapest comparable product to the client that is available to us. (Comparable takes into account such matters as claims service and switching costs etc.)</w:t>
            </w:r>
          </w:p>
          <w:p>
            <w:pPr>
              <w:pStyle w:val="TextBody"/>
              <w:spacing w:before="0" w:after="120"/>
              <w:rPr/>
            </w:pPr>
            <w:r>
              <w:rPr/>
              <w:t>Where we are not recommending the cheapest alternative or have not adjusted our fees to compensate, disclose to the client at the time of quoting/arranging/invoicing products for this particular insurer that we receive a preferential additional rate of commission of X% from this insurer.  The percentage to be calculated based on the estimated additional benefits to be received divided by the premium generated to the insur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entered a Binder with insurer XYZ for product ABC effective from 99/99/9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rangement requires us to act as the agent and in the best interests of the insurer and not on behalf of the client.</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and inclusion in all Policies and Procedures that in all cases we are to recommend the cheapest comparable product to the client that is available to us. (Comparable takes into account such matters as claims service and switching costs etc.)</w:t>
            </w:r>
          </w:p>
          <w:p>
            <w:pPr>
              <w:pStyle w:val="TextBody"/>
              <w:spacing w:before="0" w:after="120"/>
              <w:rPr/>
            </w:pPr>
            <w:r>
              <w:rPr/>
              <w:t>Disclosure in the FSG and any relevant SOA and in all quotation/arranging/invoicing for the product that we are acting under a binder in relation to the product and that we will be acting as an agent of the insurer and not of the client for this particular product at the time of quoting/arranging/invoicing a product subject to the bind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entered a remuneration arrangement with insurer XYZ that provides increased rates of commission over the standard commission rates available in the market and those we receive from other insurer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rangement provides a material incentive to the place business with a particular insurer to the potential detriment of the client.</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refer Product Research Policy and Procedures, Broking Policy and Procedures) that selection of an insurer/product to recommend to clients is not to be based on the level of current or contingent commission/remuneration.</w:t>
            </w:r>
          </w:p>
          <w:p>
            <w:pPr>
              <w:pStyle w:val="TextBody"/>
              <w:rPr/>
            </w:pPr>
            <w:r>
              <w:rPr/>
              <w:t>Advice to all representatives and inclusion in all relevant Policy and Procedures that in all cases we are to recommend the cheapest comparable product to the client that is available to us. (Comparable takes into account such matters as claims service and switching costs etc.)</w:t>
            </w:r>
          </w:p>
          <w:p>
            <w:pPr>
              <w:pStyle w:val="TextBody"/>
              <w:rPr/>
            </w:pPr>
            <w:r>
              <w:rPr/>
              <w:t>Where we are not recommending the cheapest alternative or have not adjusted our fees to compensate, disclose to the client at the time of quoting/arranging/invoicing products for this particular insurer that we receive a preferential additional rate of commission of X% from this insurer.  The percentage to be calculated based on the estimated additional benefits to be received divided by the premium generated to the insurer.</w:t>
            </w:r>
          </w:p>
          <w:p>
            <w:pPr>
              <w:pStyle w:val="TextBody"/>
              <w:spacing w:before="0" w:after="120"/>
              <w:rPr/>
            </w:pPr>
            <w:r>
              <w:rPr/>
              <w:t>Compliance with the disclosure requirements of the FSG (supplied to all clients) and relevant SOA’s provided to the clien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muneration arrangements for representatives (including authorised representatives) that are based solely or predominantly on commission generated earning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ch arrangements potentially create an incentive for the representative to focus on the commission component of the sale rather than on the interests of the client.</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refer Product Research Policy and Procedures, Broking Policy and Procedures) that selection of an insurer/product to recommend to clients is not to be based on the level of commission/remuneration payable to the representative.</w:t>
            </w:r>
          </w:p>
          <w:p>
            <w:pPr>
              <w:pStyle w:val="TextBody"/>
              <w:rPr/>
            </w:pPr>
            <w:r>
              <w:rPr/>
              <w:t>Advice to all representatives and inclusion in all relevant Policies and Procedures that in all cases we are to recommend the cheapest comparable product to the client that is available to us. (Comparable takes into account such matters as claims service and switching costs etc.).</w:t>
            </w:r>
          </w:p>
          <w:p>
            <w:pPr>
              <w:pStyle w:val="TextBody"/>
              <w:spacing w:before="0" w:after="120"/>
              <w:rPr/>
            </w:pPr>
            <w:r>
              <w:rPr/>
              <w:t>Compliance with the disclosure requirements of the FSG and relevant SOA’s provided to the clien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are paid industry standard commissions by insurers whilst acting on behalf of clien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ch situations create a conflict as part/all of our remuneration is received from the insurer yet we have to look after the interests of the client.</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and inclusion in all relevant Policies and Procedures that our primary focus must always be on ensuring we look after the needs of the client and the commission payments from insurers have a secondary status.</w:t>
            </w:r>
          </w:p>
          <w:p>
            <w:pPr>
              <w:pStyle w:val="TextBody"/>
              <w:spacing w:before="0" w:after="120"/>
              <w:rPr/>
            </w:pPr>
            <w:r>
              <w:rPr/>
              <w:t>Inclusion in FSG that we receive commission from Insurer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are paid industry standard commissions by premium funders whilst acting on behalf of clien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ch situations create a conflict as the commission received from the premium funder creates an incentive for us to offer/promote Premium Funding where the client may have an alternative and cheaper source of funds or may not need funding at all.</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and inclusion in all relevant Policies and Procedures that our primary focus must always be on ensuring we look after the needs of the client and the commission payments from premium funders are of secondary status.</w:t>
            </w:r>
          </w:p>
          <w:p>
            <w:pPr>
              <w:pStyle w:val="TextBody"/>
              <w:spacing w:before="0" w:after="120"/>
              <w:rPr/>
            </w:pPr>
            <w:r>
              <w:rPr/>
              <w:t>Inclusion in FSG that we receive commission from Premium Funder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bership of a buying group, where higher commission rates have been negotiated for the business and where the buying group also receives override commission paymen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arrangement may create a situation where we favor products available from the buying group due to the additional commission rather than assessing the value for money such products provide to our clients.</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Disclosure in the FSG (supplied to all clients) and in any relevant SOA that we are a member of the buying group and that we and the buying group receive additional commissions when recommending such products.</w:t>
            </w:r>
          </w:p>
          <w:p>
            <w:pPr>
              <w:pStyle w:val="TextBody"/>
              <w:rPr/>
            </w:pPr>
            <w:r>
              <w:rPr/>
              <w:t>Advice to all representatives and inclusion in all relevant Policies and Procedures that our primary focus must always be on ensuring we look after the needs of the client and the commission payments from insurers have a secondary status.</w:t>
            </w:r>
          </w:p>
          <w:p>
            <w:pPr>
              <w:pStyle w:val="TextBody"/>
              <w:spacing w:before="0" w:after="120"/>
              <w:rPr/>
            </w:pPr>
            <w:r>
              <w:rPr/>
              <w:t>Where we are not recommending the cheapest alternative or have not adjusted our fees to compensate, disclose to the client at the time of quoting/arranging/invoicing products for this particular insurer that we receive a preferential additional rate of commission of X% from this insurer.  The percentage to be calculated based on the estimated additional benefits to be received divided by the premium generated to the insur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mbership of Steadfast Group Limited an ASX Listed company (SDF) that owns 100% of various underwriting agencies that we use as supplier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ownership of underwriting agencies by SDF means that we indirectly receive additional potential income from these underwriting agencies placements over and above those received from other comparable underwriters.</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and inclusion in all relevant Policies and Procedures that our primary focus must always be on ensuring we look after the needs of the client and the income derived from insurers have a secondary status.</w:t>
            </w:r>
          </w:p>
          <w:p>
            <w:pPr>
              <w:pStyle w:val="TextBody"/>
              <w:rPr/>
            </w:pPr>
            <w:r>
              <w:rPr/>
              <w:t>Inclusion of the following in all invoices or covering letters where we have assessed that the SDF ownership of the relevant underwriting agency business is having a material impact on our product supplier recommendations and it is not objectively verifiable that the support of the underwriting agency is the best comparable option available to us for the client.</w:t>
            </w:r>
          </w:p>
          <w:p>
            <w:pPr>
              <w:pStyle w:val="TextBody"/>
              <w:rPr/>
            </w:pPr>
            <w:ins w:id="0" w:author="Ivan Handasyde" w:date="2007-12-04T09:18:00Z">
              <w:r>
                <w:rPr/>
                <w:t xml:space="preserve">We are a </w:t>
              </w:r>
            </w:ins>
            <w:r>
              <w:rPr/>
              <w:t>member</w:t>
            </w:r>
            <w:ins w:id="1" w:author="Ivan Handasyde" w:date="2007-12-04T09:18:00Z">
              <w:r>
                <w:rPr/>
                <w:t xml:space="preserve"> of </w:t>
              </w:r>
            </w:ins>
            <w:r>
              <w:rPr/>
              <w:t>Steadfast Group Limited an ASX Listed company (SDF)</w:t>
            </w:r>
            <w:ins w:id="2" w:author="Ivan Handasyde" w:date="2007-12-04T09:18:00Z">
              <w:r>
                <w:rPr/>
                <w:t>. S</w:t>
              </w:r>
            </w:ins>
            <w:r>
              <w:rPr/>
              <w:t xml:space="preserve">DF </w:t>
            </w:r>
            <w:ins w:id="3" w:author="Ivan Handasyde" w:date="2007-12-04T09:18:00Z">
              <w:r>
                <w:rPr/>
                <w:t xml:space="preserve">is also </w:t>
              </w:r>
            </w:ins>
            <w:r>
              <w:rPr/>
              <w:t xml:space="preserve">the major / 100% </w:t>
            </w:r>
            <w:ins w:id="4" w:author="Ivan Handasyde" w:date="2007-12-04T09:18:00Z">
              <w:r>
                <w:rPr/>
                <w:t xml:space="preserve">shareholder </w:t>
              </w:r>
            </w:ins>
            <w:r>
              <w:rPr/>
              <w:t>of</w:t>
            </w:r>
            <w:ins w:id="5" w:author="Ivan Handasyde" w:date="2007-12-04T09:18:00Z">
              <w:r>
                <w:rPr/>
                <w:t xml:space="preserve"> </w:t>
              </w:r>
            </w:ins>
            <w:r>
              <w:rPr/>
              <w:t>the underwriting agency that we have placed your business with.</w:t>
            </w:r>
            <w:ins w:id="6" w:author="Ivan Handasyde" w:date="2007-12-04T09:19:00Z">
              <w:r>
                <w:rPr/>
                <w:t xml:space="preserve">  We have place</w:t>
              </w:r>
            </w:ins>
            <w:r>
              <w:rPr/>
              <w:t>d</w:t>
            </w:r>
            <w:ins w:id="7" w:author="Ivan Handasyde" w:date="2007-12-04T09:19:00Z">
              <w:r>
                <w:rPr/>
                <w:t xml:space="preserve"> the insurance described in th</w:t>
              </w:r>
            </w:ins>
            <w:ins w:id="8" w:author="Ivan Handasyde" w:date="2007-12-04T09:21:00Z">
              <w:r>
                <w:rPr/>
                <w:t>i</w:t>
              </w:r>
            </w:ins>
            <w:ins w:id="9" w:author="Ivan Handasyde" w:date="2007-12-04T09:19:00Z">
              <w:r>
                <w:rPr/>
                <w:t xml:space="preserve">s invoice via </w:t>
              </w:r>
            </w:ins>
            <w:r>
              <w:rPr/>
              <w:t>the Underwriting Agency due to this relationship.</w:t>
            </w:r>
            <w:ins w:id="10" w:author="Ivan Handasyde" w:date="2007-12-04T09:20:00Z">
              <w:r>
                <w:rPr/>
                <w:t xml:space="preserve"> </w:t>
              </w:r>
            </w:ins>
            <w:ins w:id="11" w:author="Ivan Handasyde" w:date="2007-12-04T09:18:00Z">
              <w:r>
                <w:rPr/>
                <w:t xml:space="preserve"> As a shareholder, S</w:t>
              </w:r>
            </w:ins>
            <w:r>
              <w:rPr/>
              <w:t>DF</w:t>
            </w:r>
            <w:ins w:id="12" w:author="Ivan Handasyde" w:date="2007-12-04T09:18:00Z">
              <w:r>
                <w:rPr/>
                <w:t xml:space="preserve"> may receive dividends</w:t>
              </w:r>
            </w:ins>
            <w:r>
              <w:rPr/>
              <w:t>/rebates</w:t>
            </w:r>
            <w:ins w:id="13" w:author="Ivan Handasyde" w:date="2007-12-04T09:18:00Z">
              <w:r>
                <w:rPr/>
                <w:t xml:space="preserve"> from </w:t>
              </w:r>
            </w:ins>
            <w:r>
              <w:rPr/>
              <w:t xml:space="preserve">the Underwriting Agency.  </w:t>
            </w:r>
            <w:ins w:id="14" w:author="Ivan Handasyde" w:date="2007-12-04T09:18:00Z">
              <w:r>
                <w:rPr/>
                <w:t>These amounts will indirectly contribute towards the benefits we receive from S</w:t>
              </w:r>
            </w:ins>
            <w:r>
              <w:rPr/>
              <w:t>DF.</w:t>
            </w:r>
          </w:p>
          <w:p>
            <w:pPr>
              <w:pStyle w:val="TextBody"/>
              <w:spacing w:before="0" w:after="120"/>
              <w:rPr/>
            </w:pPr>
            <w:ins w:id="15" w:author="Ivan Handasyde" w:date="2007-12-04T09:18:00Z">
              <w:r>
                <w:rPr/>
                <w:t>For further information regarding</w:t>
              </w:r>
            </w:ins>
            <w:r>
              <w:rPr/>
              <w:t xml:space="preserve"> </w:t>
            </w:r>
            <w:ins w:id="16" w:author="Ivan Handasyde" w:date="2007-12-04T09:18:00Z">
              <w:r>
                <w:rPr/>
                <w:t>our Steadfast relationship please refer to our Financial Services Guide which has previously been supplied to you.</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entered a remuneration arrangement with Premium Funder XYZ that provides increased rates of commission over the standard commission rates available in the market and those we receive from other funder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rangement provides a material incentive to the place funding business with a particular funder to the potential detriment of the client due to higher than industry average funding commission rates.</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refer Product Research Policy and Procedures, Broking Policy and Procedures) that selection of a funder to recommend to clients is not to be based on the level of current or contingent commission/remuneration.</w:t>
            </w:r>
          </w:p>
          <w:p>
            <w:pPr>
              <w:pStyle w:val="TextBody"/>
              <w:rPr/>
            </w:pPr>
            <w:r>
              <w:rPr/>
              <w:t>Advice to all representatives and inclusion in all relevant Policy and Procedures that in all cases we are to recommend the cheapest funder to the client that is available to us. (Comparable takes into account such matters as service, ease of documentation, settlement etc.)</w:t>
            </w:r>
          </w:p>
          <w:p>
            <w:pPr>
              <w:pStyle w:val="TextBody"/>
              <w:rPr/>
            </w:pPr>
            <w:r>
              <w:rPr/>
              <w:t>Where we are not recommending the cheapest alternative or have not adjusted our fees to compensate, disclose to the client at the time of offering funding that we receive a preferential additional rate of commission of X% from the funder.</w:t>
            </w:r>
          </w:p>
          <w:p>
            <w:pPr>
              <w:pStyle w:val="TextBody"/>
              <w:spacing w:before="0" w:after="120"/>
              <w:rPr/>
            </w:pPr>
            <w:r>
              <w:rPr/>
              <w:t>Compliance with the disclosure requirements of the FSG (supplied to all clients) and relevant SOA’s provided to the clien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are a member of Steadfast Group Limited an ASX Listed company (SDF) and SDF own a Premium Funder – IQumulate Premium Funding P/L.</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rangement provides a material incentive to place funding business with IQumulate to the potential detriment of the client due to potentially higher than industry average funding commission rates.</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refer Product Research Policy and Procedures, Broking Policy and Procedures) that selection of a funder to recommend to clients is not to be based on the level of current or contingent commission/remuneration.</w:t>
            </w:r>
          </w:p>
          <w:p>
            <w:pPr>
              <w:pStyle w:val="TextBody"/>
              <w:rPr/>
            </w:pPr>
            <w:r>
              <w:rPr/>
              <w:t>Advice to all representatives and inclusion in all relevant Policy and Procedures that in all cases we are to recommend the cheapest funder to the client that is available to us. (Comparable takes into account such matters as service, ease of documentation, settlement terms etc.)</w:t>
            </w:r>
          </w:p>
          <w:p>
            <w:pPr>
              <w:pStyle w:val="TextBody"/>
              <w:rPr/>
            </w:pPr>
            <w:r>
              <w:rPr/>
              <w:t>Inclusion of the following in funding letters to clients that recommends the use of IQumulate Premium Funding.</w:t>
            </w:r>
          </w:p>
          <w:p>
            <w:pPr>
              <w:pStyle w:val="TextBody"/>
              <w:rPr/>
            </w:pPr>
            <w:ins w:id="17" w:author="Ivan Handasyde" w:date="2007-12-04T09:18:00Z">
              <w:r>
                <w:rPr/>
                <w:t>We are a shareholder</w:t>
              </w:r>
            </w:ins>
            <w:r>
              <w:rPr/>
              <w:t>/member</w:t>
            </w:r>
            <w:ins w:id="18" w:author="Ivan Handasyde" w:date="2007-12-04T09:18:00Z">
              <w:r>
                <w:rPr/>
                <w:t xml:space="preserve"> of </w:t>
              </w:r>
            </w:ins>
            <w:r>
              <w:rPr/>
              <w:t>Steadfast Group Limited an ASX Listed company (SDF)</w:t>
            </w:r>
            <w:ins w:id="19" w:author="Ivan Handasyde" w:date="2007-12-04T09:18:00Z">
              <w:r>
                <w:rPr/>
                <w:t xml:space="preserve">. </w:t>
              </w:r>
            </w:ins>
            <w:r>
              <w:rPr/>
              <w:t xml:space="preserve"> SDF owns IQumulate Premium Funding P/L.  When we arrange premium funding with IQumulate, SDF will be the beneficiary of any profits generated by IQumulate.  Therefore apart from the commission we receive from IQumulate for arranging this Premium Funding contract we will also receive an indirect benefit via our shareholding / membership of SDF.</w:t>
            </w:r>
          </w:p>
          <w:p>
            <w:pPr>
              <w:pStyle w:val="TextBody"/>
              <w:spacing w:before="0" w:after="120"/>
              <w:rPr/>
            </w:pPr>
            <w:ins w:id="20" w:author="Ivan Handasyde" w:date="2007-12-04T09:18:00Z">
              <w:r>
                <w:rPr/>
                <w:t>For further information regarding our Steadfast relationship please refer to our Financial Services Guide which has previously been supplied to you.</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are partially owned by Steadfast Group Ltd (an ASX Listed Company - SDF) and they have a Shareholders Agreement with us that creates various obligations to SDF.</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th SDF as a significant shareholder there is the potential for SDF to create conflicts arising from using the various supplier companies owned either wholly or partially by SDF or from whom SDF are paid overriding commissions – e.g. Insurers, Underwriting Agencies and Premium Funding.</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and inclusion in all relevant Policies and Procedures that our primary focus must always be on ensuring we look after the needs of the client and the income derived by SDF from their relationships/ownership of insurers / underwriting agencies and funding businesses have a secondary status.</w:t>
            </w:r>
          </w:p>
          <w:p>
            <w:pPr>
              <w:pStyle w:val="TextBody"/>
              <w:rPr/>
            </w:pPr>
            <w:r>
              <w:rPr/>
              <w:t>Advice to all representatives and inclusion in all relevant Policy and Procedures that in all cases we are to recommend the cheapest comparable product / supplier to the client that is available to us. (Comparable takes into account such matters as service, ease of documentation, settlement etc.)</w:t>
            </w:r>
          </w:p>
          <w:p>
            <w:pPr>
              <w:pStyle w:val="TextBody"/>
              <w:rPr/>
            </w:pPr>
            <w:r>
              <w:rPr/>
              <w:t>Inclusion of the following in all invoices or covering letters where we have assessed that the SDF ownership / relationship of the business is assessed as having a material impact on our product supplier recommendations and it is not objectively verifiable that the support of SDF related entities is the best comparable option available to us  for the client.</w:t>
            </w:r>
          </w:p>
          <w:p>
            <w:pPr>
              <w:pStyle w:val="TextBody"/>
              <w:rPr/>
            </w:pPr>
            <w:r>
              <w:rPr/>
              <w:t>“</w:t>
            </w:r>
            <w:ins w:id="21" w:author="Ivan Handasyde" w:date="2007-12-04T09:18:00Z">
              <w:r>
                <w:rPr/>
                <w:t xml:space="preserve">We are </w:t>
              </w:r>
            </w:ins>
            <w:r>
              <w:rPr/>
              <w:t>partially owned by Steadfast Group Limited an ASX Listed company (SDF).  The product that we are recommending for you is supplied by an entity that SDF have an ownership stake in or have a commercial income generating relationship with.</w:t>
            </w:r>
          </w:p>
          <w:p>
            <w:pPr>
              <w:pStyle w:val="TextBody"/>
              <w:rPr/>
            </w:pPr>
            <w:r>
              <w:rPr/>
              <w:t>The benefit received by SDF due to your purchase of our recommended product therefore may potentially increase the profit of SDF however the value (if any) is impossible to quantify.</w:t>
            </w:r>
          </w:p>
          <w:p>
            <w:pPr>
              <w:pStyle w:val="TextBody"/>
              <w:spacing w:before="0" w:after="120"/>
              <w:rPr/>
            </w:pPr>
            <w:r>
              <w:rPr/>
              <w:t xml:space="preserve">Further information on SDF and its operating model is available from </w:t>
            </w:r>
            <w:hyperlink r:id="rId2">
              <w:r>
                <w:rPr>
                  <w:rStyle w:val="InternetLink"/>
                </w:rPr>
                <w:t>www.steadfast.com.au</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been provided with a claims settling authority from Insurer AB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der the authority we are required to settle claims in the best interests of the insurer rather than acting in the best interests of our clients.  In some limited situations where the claims settlement process is open to varying interpretations this will create a conflict between the insurer and our client.</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of our staff that are able to settle claims under the Claims Authority have been given written instructions (with a copy placed on their staff file) that states that where the acceptance of a claim or where the settlement amount of the claim is not absolutely clear cut (from both the insurers and clients perspective) that all such matters are to be referred to the insurer for a deci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entered an arrangement with Hollard Insurance Company that involves the appointment of an associated company as an Authorised Representative of Hollard.  This company will be able to quote and bind covers and manage and pay claims.  This company will only be accepting business from U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arrangement could potentially involve additional levels of commissions and potential profit shares creating an incentive to use the facility where it may not be in the best interest of the client. In addition some of our staff will also be working for the AR, quoting and issuing and paying and managing claims.  This dual role has the potential to create conflicts as staff are required to act in the best interests of Hollard when acting under the AR agreement.</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dvice to all representatives and inclusion in all relevant Policies and Procedures that our primary focus must always be on ensuring we look after the needs of the client and any additional income derived from this arrangement is to have a secondary status.</w:t>
            </w:r>
          </w:p>
          <w:p>
            <w:pPr>
              <w:pStyle w:val="TextBody"/>
              <w:rPr/>
            </w:pPr>
            <w:r>
              <w:rPr/>
              <w:t>Advice to all representatives and inclusion in all relevant Policy and Procedures that in all cases we are to recommend the best comparable product / supplier to the client that is available to us. (Comparable takes into account such matters as service, ease of documentation, settlement, claims attitude, policy coverage, policy exclusions etc.)</w:t>
            </w:r>
          </w:p>
          <w:p>
            <w:pPr>
              <w:pStyle w:val="TextBody"/>
              <w:rPr/>
            </w:pPr>
            <w:r>
              <w:rPr/>
              <w:t>Inclusion of the following in all invoices or covering letters where we have assessed that the Hollard arrangement is having a material impact on our product supplier recommendations and it is not objectively verifiable that the Hollard / AR facility is the best comparable option available to us for the client.</w:t>
            </w:r>
          </w:p>
          <w:p>
            <w:pPr>
              <w:pStyle w:val="TextBody"/>
              <w:rPr/>
            </w:pPr>
            <w:r>
              <w:rPr/>
              <w:t>“</w:t>
            </w:r>
            <w:ins w:id="22" w:author="Ivan Handasyde" w:date="2007-12-04T09:18:00Z">
              <w:r>
                <w:rPr/>
                <w:t xml:space="preserve">We </w:t>
              </w:r>
            </w:ins>
            <w:r>
              <w:rPr/>
              <w:t xml:space="preserve">have a beneficial interest in the intermediary that we are using to place this insurance with Hollard Insurance Company.  By placing this insurance with Hollard via the intermediary we </w:t>
            </w:r>
            <w:ins w:id="23" w:author="Ivan Handasyde" w:date="2007-12-04T09:18:00Z">
              <w:r>
                <w:rPr/>
                <w:t xml:space="preserve">are </w:t>
              </w:r>
            </w:ins>
            <w:r>
              <w:rPr/>
              <w:t>generating an average additional xx % overall commission to that available elsewhere in the market.”</w:t>
            </w:r>
          </w:p>
          <w:p>
            <w:pPr>
              <w:pStyle w:val="TextBody"/>
              <w:spacing w:before="0" w:after="120"/>
              <w:rPr/>
            </w:pPr>
            <w:r>
              <w:rPr/>
              <w:t>All of our staff that are able to settle claims under the Claims Authority have been given written instructions (with a copy placed on their staff file) that states that where the acceptance of a claim or where the settlement amount of the claim is not absolutely clear cut (from both the insurers and clients perspective) that all such matters are to be referred to the insurer for a decision.</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entered into a Premium Funding arrangement with a Funder, where we have committed to automatically offer their funding to most of our clients on our Invoices.  In return the funder will pay our broking software cost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arrangement automates the funding offer and creates the risk that the Funder will charges rates to clients well in excess of industry standard as there is no review process built into the funding offer on a case by case basis.</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The business will review funder interest rate charges and other costs on a quarterly basis to ensure that they are in line with offers available from other funders.</w:t>
            </w:r>
          </w:p>
          <w:p>
            <w:pPr>
              <w:pStyle w:val="TextBody"/>
              <w:spacing w:before="0" w:after="120"/>
              <w:rPr/>
            </w:pPr>
            <w:r>
              <w:rPr/>
              <w:t>Where costs are considered excessive, the arrangement will be terminated or specific interest rate and cost structures agreed and documented with the funder and reviewed quarterly for competitiveness.</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have entered into a Premium Funding arrangement with a Related Party to fund a proportion of our funding arrangement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The arrangement with the related party involves us selecting various profile clients and offering them the funding option from the Related Party.</w:t>
            </w:r>
          </w:p>
          <w:p>
            <w:pPr>
              <w:pStyle w:val="TextBody"/>
              <w:spacing w:before="0" w:after="120"/>
              <w:rPr/>
            </w:pPr>
            <w:r>
              <w:rPr/>
              <w:t>This creates the risk that we may not be offering the client the best value option for them at all times.</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The business will disclose the relationship in documentation provided at the time the funding is offered.</w:t>
            </w:r>
          </w:p>
          <w:p>
            <w:pPr>
              <w:pStyle w:val="TextBody"/>
              <w:rPr/>
            </w:pPr>
            <w:r>
              <w:rPr/>
              <w:t>The business will review funder interest rate charges and other costs on a quarterly basis to ensure that they are in line with offers available from the related party.</w:t>
            </w:r>
          </w:p>
          <w:p>
            <w:pPr>
              <w:pStyle w:val="TextBody"/>
              <w:spacing w:before="0" w:after="120"/>
              <w:rPr/>
            </w:pPr>
            <w:r>
              <w:rPr/>
              <w:t>Where costs are considered excessive, the arrangement will be terminated or specific interest rate and cost structures agreed and documented with the related funding party.</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ollowing staff / representatives YYYY also act on behalf of another AFSL - XXXX.</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and or representatives that act on behalf of multiple AFSL’s create the risk that they may use their position with one AFSL to benefit the second AFSL, especially where the other AFSL is a supplier to us. This may compromise the service delivery to our end client.</w:t>
            </w:r>
          </w:p>
        </w:tc>
        <w:tc>
          <w:tcPr>
            <w:tcW w:w="8647" w:type="dxa"/>
            <w:tcBorders>
              <w:top w:val="single" w:sz="4" w:space="0" w:color="000000"/>
              <w:left w:val="single" w:sz="4" w:space="0" w:color="000000"/>
              <w:bottom w:val="single" w:sz="4" w:space="0" w:color="000000"/>
              <w:right w:val="single" w:sz="4" w:space="0" w:color="000000"/>
            </w:tcBorders>
          </w:tcPr>
          <w:p>
            <w:pPr>
              <w:pStyle w:val="TextBody"/>
              <w:rPr/>
            </w:pPr>
            <w:r>
              <w:rPr/>
              <w:t>All staff / representatives are to advise the business where they act in any capacity with another AFSL.</w:t>
            </w:r>
          </w:p>
          <w:p>
            <w:pPr>
              <w:pStyle w:val="TextBody"/>
              <w:rPr/>
            </w:pPr>
            <w:r>
              <w:rPr/>
              <w:t>Where the other AFSL has dealings with us as a supplier we must assess the potential impact that such dealings may have with our product and service offering and ensure that any material conflicts that arise are appropriately managed / avoided or disclosed.</w:t>
            </w:r>
          </w:p>
          <w:p>
            <w:pPr>
              <w:pStyle w:val="TextBody"/>
              <w:rPr/>
            </w:pPr>
            <w:r>
              <w:rPr/>
              <w:t>In all cases staff and representatives must recommend / use products that provide the best value for money for our client regardless of any relationships they may have with other suppliers.</w:t>
            </w:r>
          </w:p>
          <w:p>
            <w:pPr>
              <w:pStyle w:val="TextBody"/>
              <w:rPr/>
            </w:pPr>
            <w:r>
              <w:rPr/>
              <w:t>The use of an AFSL as a supplier in cases where a staff / representative also acts for that AFSL must be formally approved by a Responsible Manager.  Included in the approval process will be an assessment of the merits and value of the suppliers offering and any specific rules or processes that must be followed when deciding to use that supplier.</w:t>
            </w:r>
          </w:p>
          <w:p>
            <w:pPr>
              <w:pStyle w:val="TextBody"/>
              <w:rPr/>
            </w:pPr>
            <w:r>
              <w:rPr/>
              <w:t>Specific management plans will always include:</w:t>
            </w:r>
          </w:p>
          <w:p>
            <w:pPr>
              <w:pStyle w:val="TextBody"/>
              <w:numPr>
                <w:ilvl w:val="0"/>
                <w:numId w:val="2"/>
              </w:numPr>
              <w:rPr/>
            </w:pPr>
            <w:r>
              <w:rPr/>
              <w:t>Disclosure on all invoices / quotations / submissions / statements of advice etc. of details of the relationship where it could be objectively considered to involve a material conflict.</w:t>
            </w:r>
          </w:p>
          <w:p>
            <w:pPr>
              <w:pStyle w:val="TextBody"/>
              <w:numPr>
                <w:ilvl w:val="0"/>
                <w:numId w:val="2"/>
              </w:numPr>
              <w:spacing w:before="0" w:after="120"/>
              <w:rPr/>
            </w:pPr>
            <w:r>
              <w:rPr/>
              <w:t>Disclosure on all invoices / quotations / submissions / statements of advice etc. of any benefits / remuneration etc. that the staff / representative may receive from the use of such suppli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keepLines/>
        <w:widowControl/>
        <w:bidi w:val="0"/>
        <w:spacing w:before="0" w:after="120"/>
        <w:jc w:val="both"/>
        <w:rPr/>
      </w:pPr>
      <w:r>
        <w:rPr/>
      </w:r>
    </w:p>
    <w:sectPr>
      <w:headerReference w:type="default" r:id="rId3"/>
      <w:footerReference w:type="default" r:id="rId4"/>
      <w:type w:val="nextPage"/>
      <w:pgSz w:orient="landscape" w:w="16838" w:h="11906"/>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5:44 PM</w:t>
    </w:r>
    <w:r>
      <w:rPr/>
      <w:fldChar w:fldCharType="end"/>
    </w:r>
    <w:r>
      <w:rPr/>
      <w:tab/>
      <w:tab/>
      <w:tab/>
      <w:tab/>
      <w:tab/>
      <w:tab/>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lict of Interest Identification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IvanHandasyde">
    <w:name w:val="Ivan Handasyd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TableText">
    <w:name w:val="Table Text"/>
    <w:basedOn w:val="Normal"/>
    <w:qFormat/>
    <w:pPr>
      <w:keepLines w:val="false"/>
      <w:spacing w:lineRule="exact" w:line="200" w:before="100" w:after="100"/>
      <w:jc w:val="left"/>
    </w:pPr>
    <w:rPr>
      <w:spacing w:val="-5"/>
      <w:sz w:val="16"/>
      <w:lang w:val="en-AU"/>
    </w:rPr>
  </w:style>
  <w:style w:type="paragraph" w:styleId="Serviceprovideranswer">
    <w:name w:val="•Service provider answer"/>
    <w:basedOn w:val="Normal"/>
    <w:qFormat/>
    <w:pPr>
      <w:keepLines w:val="false"/>
      <w:spacing w:lineRule="atLeast" w:line="280" w:before="40" w:after="100"/>
      <w:ind w:right="1041" w:hanging="0"/>
      <w:jc w:val="left"/>
    </w:pPr>
    <w:rPr>
      <w:rFonts w:ascii="Helvetica" w:hAnsi="Helvetica" w:cs="Helvetica"/>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dfast.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59:00Z</dcterms:created>
  <dc:creator>MSM Compliance Services P/L</dc:creator>
  <dc:description>121119 Included Conflict where staff / reps operate/are involved in AFSL's that supply products to us.
210319 Updated Steadfast Prem Funding to refer to IQumulate.
060618 Cosmetic changes
270417 Cosmetic changes
200317 Included Related Party funding conflict.
140616 Included Funder/Broking Software funder deal
111115 Included Premium Funding conflict
071114 Updated Steadfast Miramar conflict to include all UW Agencies owned by SDF and updated MPF wording as well.
250914 Included Hollard AR sample management plan.
190614 Added Claims Authority sample management plan.
271213 Included Steadfast IPO participants as a conflict management item
210613 Cosmetic changes
040210 Added Start and End dates for conflicts
280508 Expanded Miramar disclosure further.
280508 Included Macquarie Funding example.
041207 Expanded Miramar disclosure.
200807 Added Miramar Conflict
041204 Extended sample to include buying groups and standard commission arrangements.
011204 Created Document</dc:description>
  <cp:keywords/>
  <dc:language>en-US</dc:language>
  <cp:lastModifiedBy>Ivan Handasyde</cp:lastModifiedBy>
  <cp:lastPrinted>2004-05-07T17:56:00Z</cp:lastPrinted>
  <dcterms:modified xsi:type="dcterms:W3CDTF">2020-07-13T02:04:00Z</dcterms:modified>
  <cp:revision>39</cp:revision>
  <dc:subject/>
  <dc:title>Conflict of Interest Identification Table</dc:title>
</cp:coreProperties>
</file>