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refer to our Complaints Policy and Procedures </w:t>
      </w:r>
      <w:hyperlink r:id="rId2">
        <w:r>
          <w:rPr>
            <w:rStyle w:val="InternetLink"/>
          </w:rPr>
          <w:t>Complaints Policy and Procedures</w:t>
        </w:r>
      </w:hyperlink>
      <w:r>
        <w:rPr/>
        <w:t xml:space="preserve"> prior to completing this form.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0"/>
        <w:gridCol w:w="2129"/>
        <w:gridCol w:w="429"/>
        <w:gridCol w:w="3116"/>
      </w:tblGrid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BlockText"/>
              <w:rPr/>
            </w:pPr>
            <w:r>
              <w:rPr/>
              <w:t>SECTION A – COMPLAINT DETAIL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BlockText"/>
              <w:rPr/>
            </w:pPr>
            <w:r>
              <w:rPr/>
              <w:t>Complaint Number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7 Feb, 200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07022001)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BlockText"/>
              <w:rPr/>
            </w:pPr>
            <w:r>
              <w:rPr/>
              <w:t xml:space="preserve">Complainant’s name 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Contact Number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Mobil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Client Name/Reference 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Client Type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>
                <w:trHeight w:val="288" w:hRule="atLeast"/>
              </w:trPr>
              <w:tc>
                <w:tcPr>
                  <w:tcW w:w="6555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AU" w:eastAsia="en-AU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7_2499341115"/>
                  <w:bookmarkStart w:id="1" w:name="__Fieldmark__7_2499341115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lang w:val="en-AU" w:eastAsia="en-AU"/>
                    </w:rPr>
                    <w:t xml:space="preserve">Individual/Couple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2" w:name="__Fieldmark__8_2499341115"/>
                  <w:bookmarkStart w:id="3" w:name="__Fieldmark__8_2499341115"/>
                  <w:bookmarkEnd w:id="3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Small Business 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4" w:name="__Fieldmark__9_2499341115"/>
                  <w:bookmarkStart w:id="5" w:name="__Fieldmark__9_2499341115"/>
                  <w:bookmarkEnd w:id="5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 Other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6" w:name="__Fieldmark__10_2499341115"/>
                  <w:bookmarkStart w:id="7" w:name="__Fieldmark__10_2499341115"/>
                  <w:bookmarkEnd w:id="7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 Unknow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Gender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499341115"/>
            <w:bookmarkStart w:id="9" w:name="__Fieldmark__11_24993411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499341115"/>
            <w:bookmarkStart w:id="11" w:name="__Fieldmark__12_24993411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emal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499341115"/>
            <w:bookmarkStart w:id="13" w:name="__Fieldmark__13_24993411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n Binary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2499341115"/>
            <w:bookmarkStart w:id="15" w:name="__Fieldmark__14_24993411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Unknown/Couple or Not Applicabl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Age of Complainant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Complaint Channel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8"/>
            </w:tblGrid>
            <w:tr>
              <w:trPr>
                <w:trHeight w:val="288" w:hRule="atLeast"/>
              </w:trPr>
              <w:tc>
                <w:tcPr>
                  <w:tcW w:w="654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AU" w:eastAsia="en-AU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16" w:name="__Fieldmark__16_2499341115"/>
                  <w:bookmarkStart w:id="17" w:name="__Fieldmark__16_2499341115"/>
                  <w:bookmarkEnd w:id="17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Email 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18" w:name="__Fieldmark__17_2499341115"/>
                  <w:bookmarkStart w:id="19" w:name="__Fieldmark__17_2499341115"/>
                  <w:bookmarkEnd w:id="19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Face to face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20" w:name="__Fieldmark__18_2499341115"/>
                  <w:bookmarkStart w:id="21" w:name="__Fieldmark__18_2499341115"/>
                  <w:bookmarkEnd w:id="21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Online form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22" w:name="__Fieldmark__19_2499341115"/>
                  <w:bookmarkStart w:id="23" w:name="__Fieldmark__19_2499341115"/>
                  <w:bookmarkEnd w:id="23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Other 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24" w:name="__Fieldmark__20_2499341115"/>
                  <w:bookmarkStart w:id="25" w:name="__Fieldmark__20_2499341115"/>
                  <w:bookmarkEnd w:id="25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Phone        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26" w:name="__Fieldmark__21_2499341115"/>
                  <w:bookmarkStart w:id="27" w:name="__Fieldmark__21_2499341115"/>
                  <w:bookmarkEnd w:id="27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 Referral from AFCA </w:t>
                  </w: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28" w:name="__Fieldmark__22_2499341115"/>
                  <w:bookmarkStart w:id="29" w:name="__Fieldmark__22_2499341115"/>
                  <w:bookmarkEnd w:id="29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Social media </w:t>
                  </w: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30" w:name="__Fieldmark__23_2499341115"/>
                  <w:bookmarkStart w:id="31" w:name="__Fieldmark__23_2499341115"/>
                  <w:bookmarkEnd w:id="31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Unknown </w:t>
                  </w: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AU" w:eastAsia="en-AU"/>
                    </w:rPr>
                    <w:instrText xml:space="preserve"> FORMCHECKBOX </w:instrText>
                  </w:r>
                  <w:r>
                    <w:rPr>
                      <w:lang w:val="en-AU" w:eastAsia="en-AU"/>
                    </w:rPr>
                    <w:fldChar w:fldCharType="separate"/>
                  </w:r>
                  <w:bookmarkStart w:id="32" w:name="__Fieldmark__24_2499341115"/>
                  <w:bookmarkStart w:id="33" w:name="__Fieldmark__24_2499341115"/>
                  <w:bookmarkEnd w:id="33"/>
                  <w:r>
                    <w:rPr>
                      <w:lang w:val="en-AU" w:eastAsia="en-AU"/>
                    </w:rPr>
                  </w:r>
                  <w:r>
                    <w:rPr>
                      <w:lang w:val="en-AU" w:eastAsia="en-AU"/>
                    </w:rPr>
                    <w:fldChar w:fldCharType="end"/>
                  </w:r>
                  <w:r>
                    <w:rPr>
                      <w:lang w:val="en-AU" w:eastAsia="en-AU"/>
                    </w:rPr>
                    <w:t xml:space="preserve"> Web ch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Is complaint about an Authorised Representative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AU"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 w:eastAsia="en-AU"/>
              </w:rPr>
              <w:instrText xml:space="preserve"> FORMCHECKBOX </w:instrText>
            </w:r>
            <w:r>
              <w:rPr>
                <w:lang w:val="en-AU" w:eastAsia="en-AU"/>
              </w:rPr>
              <w:fldChar w:fldCharType="separate"/>
            </w:r>
            <w:bookmarkStart w:id="34" w:name="__Fieldmark__25_2499341115"/>
            <w:bookmarkStart w:id="35" w:name="__Fieldmark__25_2499341115"/>
            <w:bookmarkEnd w:id="35"/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  <w:tab/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 w:eastAsia="en-AU"/>
              </w:rPr>
              <w:instrText xml:space="preserve"> FORMCHECKBOX </w:instrText>
            </w:r>
            <w:r>
              <w:rPr>
                <w:lang w:val="en-AU" w:eastAsia="en-AU"/>
              </w:rPr>
              <w:fldChar w:fldCharType="separate"/>
            </w:r>
            <w:bookmarkStart w:id="36" w:name="__Fieldmark__26_2499341115"/>
            <w:bookmarkStart w:id="37" w:name="__Fieldmark__26_2499341115"/>
            <w:bookmarkEnd w:id="37"/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  <w:tab/>
              <w:t>N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Suppliers Policy No,</w:t>
              <w:br/>
              <w:t>Reference,Type &amp; Due date etc.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Service Officer.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Nature of Compla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– Documentation</w:t>
            </w:r>
          </w:p>
          <w:p>
            <w:pPr>
              <w:pStyle w:val="Normal"/>
              <w:rPr/>
            </w:pPr>
            <w:r>
              <w:rPr/>
              <w:t>B – Advice</w:t>
            </w:r>
          </w:p>
          <w:p>
            <w:pPr>
              <w:pStyle w:val="Normal"/>
              <w:rPr/>
            </w:pPr>
            <w:r>
              <w:rPr/>
              <w:t>C – Claims Handling</w:t>
            </w:r>
          </w:p>
          <w:p>
            <w:pPr>
              <w:pStyle w:val="Normal"/>
              <w:rPr/>
            </w:pPr>
            <w:r>
              <w:rPr/>
              <w:t>D – Contact/Support</w:t>
            </w:r>
          </w:p>
          <w:p>
            <w:pPr>
              <w:pStyle w:val="Normal"/>
              <w:rPr/>
            </w:pPr>
            <w:r>
              <w:rPr/>
              <w:t>E – Premium Refund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 – Insurance Coverage</w:t>
            </w:r>
          </w:p>
          <w:p>
            <w:pPr>
              <w:pStyle w:val="Normal"/>
              <w:rPr/>
            </w:pPr>
            <w:r>
              <w:rPr/>
              <w:t xml:space="preserve">G – Fraud </w:t>
            </w:r>
          </w:p>
          <w:p>
            <w:pPr>
              <w:pStyle w:val="Normal"/>
              <w:rPr/>
            </w:pPr>
            <w:r>
              <w:rPr/>
              <w:t>H – Claim amount</w:t>
            </w:r>
          </w:p>
          <w:p>
            <w:pPr>
              <w:pStyle w:val="Normal"/>
              <w:rPr/>
            </w:pPr>
            <w:r>
              <w:rPr/>
              <w:t>I – Excess</w:t>
            </w:r>
          </w:p>
          <w:p>
            <w:pPr>
              <w:pStyle w:val="Normal"/>
              <w:rPr/>
            </w:pPr>
            <w:r>
              <w:rPr/>
              <w:t>J - Other (Specify) belo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Other Details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Complaint Details including specific products / services involved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details of what occurred and wh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BlockText"/>
              <w:rPr/>
            </w:pPr>
            <w:r>
              <w:rPr/>
              <w:t>SECTION B – STAFF MEMBER DETAILS WHO TOOK COMPLAI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NAME 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old;Tahoma" w:ascii="Arial Bold;Tahoma" w:hAnsi="Arial Bold;Tahoma"/>
                <w:b/>
              </w:rPr>
              <w:t>DATE:</w:t>
            </w:r>
            <w:r>
              <w:rPr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rPr/>
            </w:pPr>
            <w:r>
              <w:rPr/>
              <w:t>SIGNATURE: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lockText"/>
              <w:rPr/>
            </w:pPr>
            <w:r>
              <w:rPr/>
              <w:t>SECTION C –COMPLAINTS OFFICER USE ONLY: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Date Received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Date client contacted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Date of written advice to client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Complaint Register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2499341115"/>
            <w:bookmarkStart w:id="39" w:name="__Fieldmark__37_2499341115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 Bold;Tahoma" w:ascii="Arial Bold;Tahoma" w:hAnsi="Arial Bold;Tahoma"/>
                <w:b/>
              </w:rPr>
              <w:t>Yes</w:t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2499341115"/>
            <w:bookmarkStart w:id="41" w:name="__Fieldmark__38_2499341115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 Bold;Tahoma" w:ascii="Arial Bold;Tahoma" w:hAnsi="Arial Bold;Tahoma"/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Date referred to AFCA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P. I. Insurer advice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2499341115"/>
            <w:bookmarkStart w:id="43" w:name="__Fieldmark__40_2499341115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 Bold;Tahoma" w:ascii="Arial Bold;Tahoma" w:hAnsi="Arial Bold;Tahoma"/>
                <w:b/>
              </w:rPr>
              <w:t>Yes</w:t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2499341115"/>
            <w:bookmarkStart w:id="45" w:name="__Fieldmark__41_2499341115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 Bold;Tahoma" w:ascii="Arial Bold;Tahoma" w:hAnsi="Arial Bold;Tahoma"/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Cause of Complaint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Compliance Breach Register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2499341115"/>
            <w:bookmarkStart w:id="47" w:name="__Fieldmark__43_2499341115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 Bold;Tahoma" w:ascii="Arial Bold;Tahoma" w:hAnsi="Arial Bold;Tahoma"/>
                <w:b/>
              </w:rPr>
              <w:t>Yes</w:t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2499341115"/>
            <w:bookmarkStart w:id="49" w:name="__Fieldmark__44_2499341115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 Bold;Tahoma" w:ascii="Arial Bold;Tahoma" w:hAnsi="Arial Bold;Tahoma"/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Policy/Procedures/Training changes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Resolution Details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Cost of Resolution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Date Resolved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rFonts w:cs="Arial Bold;Tahoma" w:ascii="Arial Bold;Tahoma" w:hAnsi="Arial Bold;Tahoma"/>
                <w:b/>
              </w:rPr>
              <w:t>Days to Resolve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lockText"/>
              <w:rPr/>
            </w:pPr>
            <w:r>
              <w:rPr/>
              <w:t>Complaints Officer Signature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1701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34 PM</w:t>
    </w:r>
    <w:r>
      <w:rPr/>
      <w:fldChar w:fldCharType="end"/>
    </w:r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laint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3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 Bold;Tahoma" w:hAnsi="Arial Bold;Tahoma" w:cs="Arial Bold;Tahoma"/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ascii="Arial Bold;Tahoma" w:hAnsi="Arial Bold;Tahoma" w:cs="Arial Bold;Tahom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Bold;Tahoma" w:hAnsi="Arial Bold;Tahoma" w:cs="Arial Bold;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851" w:leader="none"/>
      </w:tabs>
      <w:spacing w:before="0" w:after="0"/>
      <w:jc w:val="right"/>
    </w:pPr>
    <w:rPr>
      <w:rFonts w:ascii="Arial Bold;Tahoma" w:hAnsi="Arial Bold;Tahoma" w:cs="Arial Bold;Tahoma"/>
      <w:b/>
      <w:color w:val="1F497D"/>
      <w:sz w:val="32"/>
    </w:rPr>
  </w:style>
  <w:style w:type="paragraph" w:styleId="BodyText2">
    <w:name w:val="Body Text 2"/>
    <w:basedOn w:val="Normal"/>
    <w:qFormat/>
    <w:pPr>
      <w:spacing w:before="0" w:after="60"/>
      <w:ind w:left="851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right" w:pos="851" w:leader="none"/>
      </w:tabs>
    </w:pPr>
    <w:rPr>
      <w:sz w:val="16"/>
    </w:rPr>
  </w:style>
  <w:style w:type="paragraph" w:styleId="Table">
    <w:name w:val="Table"/>
    <w:basedOn w:val="Normal"/>
    <w:qFormat/>
    <w:pPr>
      <w:keepLines w:val="false"/>
      <w:spacing w:before="0" w:after="0"/>
      <w:ind w:left="-73" w:right="57" w:hanging="0"/>
      <w:jc w:val="left"/>
    </w:pPr>
    <w:rPr>
      <w:sz w:val="20"/>
      <w:lang w:val="en-US" w:eastAsia="en-US"/>
    </w:rPr>
  </w:style>
  <w:style w:type="paragraph" w:styleId="BlockText">
    <w:name w:val="Block Text"/>
    <w:basedOn w:val="Normal"/>
    <w:qFormat/>
    <w:pPr>
      <w:jc w:val="left"/>
    </w:pPr>
    <w:rPr>
      <w:rFonts w:ascii="Arial Bold;Tahoma" w:hAnsi="Arial Bold;Tahoma" w:cs="Arial Bold;Tahoma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plaints%20Policy%20and%20Procedure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47:00Z</dcterms:created>
  <dc:creator>MSM Compliance Services P/L</dc:creator>
  <dc:description>070224 Updated to collect IDR Data
021118 Updated FOS to AFCA
240912 Cosmetic changes
010609 Updated reference to FOS
040206 Updated reference from IEC to IOS.</dc:description>
  <cp:keywords/>
  <dc:language>en-US</dc:language>
  <cp:lastModifiedBy>Ivan Handasyde</cp:lastModifiedBy>
  <cp:lastPrinted>2009-06-24T14:55:00Z</cp:lastPrinted>
  <dcterms:modified xsi:type="dcterms:W3CDTF">2024-02-07T05:19:00Z</dcterms:modified>
  <cp:revision>20</cp:revision>
  <dc:subject/>
  <dc:title>Complaints Form</dc:title>
</cp:coreProperties>
</file>