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eview Completed By</w:t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lient Name / Code</w:t>
              <w:tab/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over Type(s)</w:t>
              <w:tab/>
              <w:t>/ Policy No’s</w:t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tail /Wholesale</w:t>
              <w:tab/>
              <w:tab/>
              <w:tab/>
            </w:r>
            <w:r>
              <w:fldChar w:fldCharType="begin">
                <w:ffData>
                  <w:name w:val="__Fieldmark__71_3717336969"/>
                  <w:enabled/>
                  <w:ddList>
                    <w:result w:val="0"/>
                    <w:listEntry w:val="Not Answered"/>
                    <w:listEntry w:val="Wholesale"/>
                    <w:listEntry w:val="Retai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Dropdown1"/>
            <w:bookmarkStart w:id="1" w:name="__Fieldmark__71_3717336969"/>
            <w:bookmarkStart w:id="2" w:name="__Fieldmark__71_3717336969"/>
            <w:bookmarkEnd w:id="2"/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Correct Allocation</w:t>
              <w:tab/>
            </w:r>
            <w:bookmarkStart w:id="3" w:name="Dropdown2"/>
            <w:r>
              <w:rPr/>
              <w:tab/>
              <w:tab/>
            </w:r>
            <w:r>
              <w:fldChar w:fldCharType="begin">
                <w:ffData>
                  <w:name w:val="__Fieldmark__81_3717336969"/>
                  <w:enabled/>
                  <w:ddList>
                    <w:result w:val="0"/>
                    <w:listEntry w:val="Not Answered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81_3717336969"/>
            <w:bookmarkStart w:id="5" w:name="__Fieldmark__81_3717336969"/>
            <w:bookmarkEnd w:id="5"/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ervicing Staff member</w:t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AR. / Distributor / Spotter involved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dvice Type/Disclosure</w:t>
              <w:tab/>
              <w:tab/>
            </w:r>
            <w:r>
              <w:fldChar w:fldCharType="begin">
                <w:ffData>
                  <w:name w:val="__Fieldmark__131_3717336969"/>
                  <w:enabled/>
                  <w:ddList>
                    <w:result w:val="0"/>
                    <w:listEntry w:val="Not answered"/>
                    <w:listEntry w:val="General Advice"/>
                    <w:listEntry w:val="Personal Advice (SOA)"/>
                    <w:listEntry w:val="Personal Advice (No SOA Req.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31_3717336969"/>
            <w:bookmarkStart w:id="7" w:name="__Fieldmark__131_371733696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ate</w:t>
              <w:tab/>
              <w:tab/>
              <w:tab/>
              <w:tab/>
              <w:tab/>
            </w:r>
            <w:r>
              <w:rPr/>
              <w:fldChar w:fldCharType="begin"/>
            </w:r>
            <w:r>
              <w:rPr/>
              <w:instrText xml:space="preserve"> DATE \@"d\-MMM\-yy" </w:instrText>
            </w:r>
            <w:r>
              <w:rPr/>
              <w:fldChar w:fldCharType="separate"/>
            </w:r>
            <w:r>
              <w:rPr/>
              <w:t>28-Jul-26</w:t>
            </w:r>
            <w:r>
              <w:rPr/>
              <w:fldChar w:fldCharType="end"/>
            </w:r>
          </w:p>
        </w:tc>
      </w:tr>
    </w:tbl>
    <w:p>
      <w:pPr>
        <w:pStyle w:val="Heading2"/>
        <w:rPr/>
      </w:pPr>
      <w:r>
        <w:rPr/>
        <w:t>Retail Client Advice Review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709"/>
        <w:gridCol w:w="4218"/>
        <w:gridCol w:w="4217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O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Reviewers Comment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Staff Comments</w:t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oes needs analysis support the type of advice provid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8_3717336969"/>
            <w:bookmarkStart w:id="9" w:name="__Fieldmark__168_371733696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f SOA produced is it flagged as sent on computer syst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5_3717336969"/>
            <w:bookmarkStart w:id="11" w:name="__Fieldmark__205_371733696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f SOA produced is there a copy in file? (Auth. Rep. Version if applic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9_3717336969"/>
            <w:bookmarkStart w:id="13" w:name="__Fieldmark__239_371733696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f SOA produced – completed appropriate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3_3717336969"/>
            <w:bookmarkStart w:id="15" w:name="__Fieldmark__273_371733696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f Limited disclosure (Personal Advice on general Insurance excluding Personal Accident) was it completed appropriate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2_3717336969"/>
            <w:bookmarkStart w:id="17" w:name="__Fieldmark__312_371733696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f General Advice, was warning provided on invoice or attached documents or letter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52_3717336969"/>
            <w:bookmarkStart w:id="19" w:name="__Fieldmark__352_371733696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oes the adviser have a reasonable basis for believing the business holds a current Target Market Determination (TMD) for the product being recommend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86_3717336969"/>
            <w:bookmarkStart w:id="21" w:name="__Fieldmark__386_371733696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>All Client All Transactions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709"/>
        <w:gridCol w:w="4218"/>
        <w:gridCol w:w="4217"/>
        <w:gridCol w:w="70"/>
      </w:tblGrid>
      <w:tr>
        <w:trPr>
          <w:tblHeader w:val="true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jc w:val="both"/>
              <w:rPr/>
            </w:pPr>
            <w:r>
              <w:rPr/>
              <w:t>O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Reviewers Comment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Comments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 Retail / Wholesale Policy type flagged on computer system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90_3717336969"/>
            <w:bookmarkStart w:id="23" w:name="__Fieldmark__490_371733696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s Needs Analysis completed and in file if applicable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27_3717336969"/>
            <w:bookmarkStart w:id="25" w:name="__Fieldmark__527_371733696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s Current FSG flagged as sent on computer system if applicable? (Auth Rep Version if applicable), including Version No. if applicab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3_3717336969"/>
            <w:bookmarkStart w:id="27" w:name="__Fieldmark__563_371733696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s PDS / Policy Wording Version recorded and flagged as sent on computer system if applicab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97_3717336969"/>
            <w:bookmarkStart w:id="29" w:name="__Fieldmark__597_371733696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bookmarkStart w:id="30" w:name="_Hlk136998068"/>
            <w:r>
              <w:rPr/>
              <w:t>Were advice disclosure / FSG / PDS sent within 5 business days of advi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633_3717336969"/>
            <w:bookmarkStart w:id="32" w:name="__Fieldmark__633_3717336969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as Terms of Engagement provided to client (where we are members of or follow IBCOP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668_3717336969"/>
            <w:bookmarkStart w:id="34" w:name="__Fieldmark__668_3717336969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0"/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s Product on the Approved Product List? (If Applicab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04_3717336969"/>
            <w:bookmarkStart w:id="36" w:name="__Fieldmark__704_3717336969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s name of insured a legal name not a Business Nam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742_3717336969"/>
            <w:bookmarkStart w:id="38" w:name="__Fieldmark__742_3717336969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re Notations of all phone calls document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778_3717336969"/>
            <w:bookmarkStart w:id="40" w:name="__Fieldmark__778_3717336969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re emails / documents filed in accordance with Licensee requirements? (Correspondence/Proposa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819_3717336969"/>
            <w:bookmarkStart w:id="42" w:name="__Fieldmark__819_3717336969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re Letters of appointment / engagement / submissions on file as requir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855_3717336969"/>
            <w:bookmarkStart w:id="44" w:name="__Fieldmark__855_3717336969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re Insurer Policy Schedules and Policy wordings on file or accessib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891_3717336969"/>
            <w:bookmarkStart w:id="46" w:name="__Fieldmark__891_3717336969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s invoice coverage summary / detail identical to Policy issued by insurer, including all excesses and exclusions, or Insurer Policy Schedule provided to clie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929_3717336969"/>
            <w:bookmarkStart w:id="48" w:name="__Fieldmark__929_3717336969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o invoices or attachments include all standard templates / Important Notices applicab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969_3717336969"/>
            <w:bookmarkStart w:id="50" w:name="__Fieldmark__969_3717336969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s correct insurer shown on schedule (in addition to U/W Agent or Wholesale Broker) including full correct nam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007_3717336969"/>
            <w:bookmarkStart w:id="52" w:name="__Fieldmark__1007_3717336969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f using Intermediary who is a “Wholesale Broker”, was disclosure provid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043_3717336969"/>
            <w:bookmarkStart w:id="54" w:name="__Fieldmark__1043_3717336969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here physical property is insured has Flood cover been specifically addressed and status of flood cover and options disclosed to clie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082_3717336969"/>
            <w:bookmarkStart w:id="56" w:name="__Fieldmark__1082_3717336969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as their timely action on Client request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118_3717336969"/>
            <w:bookmarkStart w:id="58" w:name="__Fieldmark__1118_3717336969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Have fees been disclosed on all correspondence and charged in line with Broker Fee Table where releva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156_3717336969"/>
            <w:bookmarkStart w:id="60" w:name="__Fieldmark__1156_3717336969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ere Funding/Credit options provided where applicab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192_3717336969"/>
            <w:bookmarkStart w:id="62" w:name="__Fieldmark__1192_3717336969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here client paid via Credit Card (direct or to Funder) details were not requested / supplied via ema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226_3717336969"/>
            <w:bookmarkStart w:id="64" w:name="__Fieldmark__1226_3717336969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re all relevant conflicts as dictated in the Conflict Management Plans in the Conflict of Interest Table/Register noted on invoices or attached documents/letters etc e.g. Buying Group, Profit Share, Binder etc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266_3717336969"/>
            <w:bookmarkStart w:id="66" w:name="__Fieldmark__1266_3717336969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ere Standard letters used where applicable with correct/relevant information includ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303_3717336969"/>
            <w:bookmarkStart w:id="68" w:name="__Fieldmark__1303_3717336969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f Foreign Unauthorised Insurer, was exemption confirmed and placement signed off by client and Responsible Manag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344_3717336969"/>
            <w:bookmarkStart w:id="70" w:name="__Fieldmark__1344_3717336969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re Account Manager / Associate / Sub Agent codes / income splits etc. correctly process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384_3717336969"/>
            <w:bookmarkStart w:id="72" w:name="__Fieldmark__1384_3717336969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f staff relative is file handled by a third person in offi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418_3717336969"/>
            <w:bookmarkStart w:id="74" w:name="__Fieldmark__1418_3717336969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ere all documents located where they should have be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452_3717336969"/>
            <w:bookmarkStart w:id="76" w:name="__Fieldmark__1452_3717336969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re follow up processes for proposals / policies / declaration in place and are they effective and operation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488_3717336969"/>
            <w:bookmarkStart w:id="78" w:name="__Fieldmark__1488_3717336969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id staff have necessary authority / sign off to handle transac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523_3717336969"/>
            <w:bookmarkStart w:id="80" w:name="__Fieldmark__1523_3717336969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ll Client New Business Specific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709"/>
        <w:gridCol w:w="4218"/>
        <w:gridCol w:w="4217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jc w:val="both"/>
              <w:rPr/>
            </w:pPr>
            <w:r>
              <w:rPr/>
              <w:t>O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Reviewers Comment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s there a request for quote record on file from client? (Oral/Writt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853_3717336969"/>
            <w:bookmarkStart w:id="82" w:name="__Fieldmark__1853_3717336969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re there a request for quote(s) from insurer(s) on file where releva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891_3717336969"/>
            <w:bookmarkStart w:id="84" w:name="__Fieldmark__1891_3717336969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as quote comparison table completed and on file where multiple quotes generat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927_3717336969"/>
            <w:bookmarkStart w:id="86" w:name="__Fieldmark__1927_3717336969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re Cover requests from client / to insurer / Cover Confirmation from Insurer / To Client in fi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963_3717336969"/>
            <w:bookmarkStart w:id="88" w:name="__Fieldmark__1963_3717336969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ere completed proposals received / vetted, sent to insurers / copy on file where releva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999_3717336969"/>
            <w:bookmarkStart w:id="90" w:name="__Fieldmark__1999_3717336969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as quote provided to client using broking software invoice and relevant standard letters/documenta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2034_3717336969"/>
            <w:bookmarkStart w:id="92" w:name="__Fieldmark__2034_3717336969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>All Client Renewal Specific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709"/>
        <w:gridCol w:w="4218"/>
        <w:gridCol w:w="4217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jc w:val="both"/>
              <w:rPr/>
            </w:pPr>
            <w:r>
              <w:rPr/>
              <w:t>O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Reviewers Comment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Comment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ere quote(s) from alternative insurer(s) required / consider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2135_3717336969"/>
            <w:bookmarkStart w:id="94" w:name="__Fieldmark__2135_3717336969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ere alternative quotes sought where releva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2171_3717336969"/>
            <w:bookmarkStart w:id="96" w:name="__Fieldmark__2171_3717336969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s quote comparison table completed and on file where multiple quotes generat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2207_3717336969"/>
            <w:bookmarkStart w:id="98" w:name="__Fieldmark__2207_3717336969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ere sums insured effectively reviewed, key uninsured risks identified and communicat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2245_3717336969"/>
            <w:bookmarkStart w:id="100" w:name="__Fieldmark__2245_3717336969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as client contact initiated, renewal or other arrangements offered at least 14 days prior to due da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2285_3717336969"/>
            <w:bookmarkStart w:id="102" w:name="__Fieldmark__2285_3717336969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ere all Duty of Disclosure questions asked by insurer passed on to client and followed up appropriate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2319_3717336969"/>
            <w:bookmarkStart w:id="104" w:name="__Fieldmark__2319_3717336969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here Property/B.I. sums insured have not been altered in more than 2 years and there are no notes to confirm client discussions has a pro active approach been adopted to have sums insured review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2354_3717336969"/>
            <w:bookmarkStart w:id="106" w:name="__Fieldmark__2354_3717336969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here coverage is restructured e.g. Bus Pack to ISR was a full analysis done on all negative changes in coverage and supplied to clien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2392_3717336969"/>
            <w:bookmarkStart w:id="108" w:name="__Fieldmark__2392_3717336969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here P.I. cover involved and a change of Insurer involved was Claims Notification issue clearly advised and promoted with client and renewal with existing insurer recommend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2432_3717336969"/>
            <w:bookmarkStart w:id="110" w:name="__Fieldmark__2432_3717336969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>All Client Cancellations Specific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709"/>
        <w:gridCol w:w="4218"/>
        <w:gridCol w:w="4217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jc w:val="both"/>
              <w:rPr/>
            </w:pPr>
            <w:r>
              <w:rPr/>
              <w:t>O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Reviewers Comment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s there a written request for cancellation on file from client/insurer, or specific detailed written file notes of client phone call cancellation reques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2555_3717336969"/>
            <w:bookmarkStart w:id="112" w:name="__Fieldmark__2555_3717336969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here P/L or P.I. cover involved was client advised of run off exposure and advised to buy run off cov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2590_3717336969"/>
            <w:bookmarkStart w:id="114" w:name="__Fieldmark__2590_3717336969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>All Client Coverage Continuity Management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709"/>
        <w:gridCol w:w="4218"/>
        <w:gridCol w:w="4217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jc w:val="both"/>
              <w:rPr/>
            </w:pPr>
            <w:r>
              <w:rPr/>
              <w:t>O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Reviewers Comment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here client is unpaid and debt is outside Insurers Credit Terms has insurer been requested to hold cover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2656_3717336969"/>
            <w:bookmarkStart w:id="116" w:name="__Fieldmark__2656_3717336969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here policy has not been renewed past due date was insurer requested to hold covered prior to due da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2693_3717336969"/>
            <w:bookmarkStart w:id="118" w:name="__Fieldmark__2693_3717336969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verall Portfolio Management Indicators – Per Account Manager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709"/>
        <w:gridCol w:w="4218"/>
        <w:gridCol w:w="4217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jc w:val="both"/>
              <w:rPr/>
            </w:pPr>
            <w:r>
              <w:rPr/>
              <w:t>O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Reviewers Comment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before="0" w:after="120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o TBA Policy Numbers over 30 days on Winbeat Management Exception 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2756_3717336969"/>
            <w:bookmarkStart w:id="120" w:name="__Fieldmark__2756_3717336969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o Invoices to be printed over 30 days old on Winbeat Management Exception Re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790_3717336969"/>
            <w:bookmarkStart w:id="122" w:name="__Fieldmark__2790_3717336969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o Premiums to be Confirmed over 30 days old on Winbeat Management Exception R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2824_3717336969"/>
            <w:bookmarkStart w:id="124" w:name="__Fieldmark__2824_3717336969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o Sunrise Unclosed Transactions over 30 days old on Sunrise Unclosed Rep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858_3717336969"/>
            <w:bookmarkStart w:id="126" w:name="__Fieldmark__2858_3717336969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o Renewals Pending with a start date earlier than today’s da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892_3717336969"/>
            <w:bookmarkStart w:id="128" w:name="__Fieldmark__2892_3717336969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o Debtors Exceeding Underwriter Terms where coverage has not been confirmed with insurer or client advised cover has likely ceas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2926_3717336969"/>
            <w:bookmarkStart w:id="130" w:name="__Fieldmark__2926_3717336969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otal Debtors Outside Underwriter Terms per Account Manager is less than 1% of annual premiums per Account Manag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2960_3717336969"/>
            <w:bookmarkStart w:id="132" w:name="__Fieldmark__2960_3717336969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arning Rate (as % of Sales) consistent with overall business results and Account Manager client profi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2994_3717336969"/>
            <w:bookmarkStart w:id="134" w:name="__Fieldmark__2994_3717336969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ocument / Email / Notes scanning done on a daily bas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3030_3717336969"/>
            <w:bookmarkStart w:id="136" w:name="__Fieldmark__3030_3717336969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  <w:t>Systemic Issues Identified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134" w:gutter="0" w:header="567" w:top="851" w:footer="85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10 PM</w:t>
    </w:r>
    <w:r>
      <w:rPr/>
      <w:fldChar w:fldCharType="end"/>
    </w:r>
    <w:r>
      <w:rPr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10 PM</w:t>
    </w:r>
    <w:r>
      <w:rPr/>
      <w:fldChar w:fldCharType="end"/>
    </w:r>
    <w:r>
      <w:rPr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ient File Review She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ient File Review Sheet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pPr>
      <w:keepLines/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spacing w:before="240" w:after="120"/>
      <w:jc w:val="left"/>
      <w:outlineLvl w:val="0"/>
    </w:pPr>
    <w:rPr>
      <w:rFonts w:ascii="Arial Bold" w:hAnsi="Arial Bold"/>
      <w:b/>
      <w:caps/>
      <w:kern w:val="2"/>
      <w:sz w:val="32"/>
      <w:u w:val="single"/>
    </w:rPr>
  </w:style>
  <w:style w:type="paragraph" w:styleId="Heading2">
    <w:name w:val="Heading 2"/>
    <w:basedOn w:val="Normal"/>
    <w:next w:val="Normal"/>
    <w:autoRedefine/>
    <w:qFormat/>
    <w:rsid w:val="00ee4d64"/>
    <w:pPr>
      <w:keepNext w:val="true"/>
      <w:spacing w:before="120" w:after="120"/>
      <w:jc w:val="left"/>
      <w:outlineLvl w:val="1"/>
    </w:pPr>
    <w:rPr>
      <w:rFonts w:ascii="Arial Bold" w:hAnsi="Arial Bold"/>
      <w:b/>
      <w:smallCaps/>
      <w:color w:val="1F497D"/>
      <w:sz w:val="28"/>
    </w:rPr>
  </w:style>
  <w:style w:type="paragraph" w:styleId="Heading3">
    <w:name w:val="Heading 3"/>
    <w:basedOn w:val="Normal"/>
    <w:next w:val="Normal"/>
    <w:autoRedefine/>
    <w:qFormat/>
    <w:pPr>
      <w:keepNext w:val="true"/>
      <w:outlineLvl w:val="2"/>
    </w:pPr>
    <w:rPr>
      <w:rFonts w:ascii="Arial Bold" w:hAnsi="Arial Bold"/>
      <w:b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ee4d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rsid w:val="00ee4d64"/>
    <w:pPr>
      <w:pBdr>
        <w:bottom w:val="single" w:sz="4" w:space="1" w:color="000000"/>
      </w:pBdr>
      <w:tabs>
        <w:tab w:val="clear" w:pos="720"/>
        <w:tab w:val="right" w:pos="851" w:leader="none"/>
      </w:tabs>
      <w:spacing w:before="0" w:after="0"/>
      <w:jc w:val="right"/>
    </w:pPr>
    <w:rPr>
      <w:rFonts w:ascii="Arial Bold" w:hAnsi="Arial Bold"/>
      <w:b/>
      <w:color w:val="1F497D"/>
      <w:sz w:val="32"/>
    </w:rPr>
  </w:style>
  <w:style w:type="paragraph" w:styleId="BodyText2">
    <w:name w:val="Body Text 2"/>
    <w:basedOn w:val="Normal"/>
    <w:autoRedefine/>
    <w:qFormat/>
    <w:pPr>
      <w:spacing w:before="0" w:after="60"/>
      <w:ind w:left="851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Footer">
    <w:name w:val="Footer"/>
    <w:basedOn w:val="Normal"/>
    <w:autoRedefine/>
    <w:pPr>
      <w:tabs>
        <w:tab w:val="clear" w:pos="720"/>
        <w:tab w:val="right" w:pos="851" w:leader="none"/>
      </w:tabs>
    </w:pPr>
    <w:rPr>
      <w:sz w:val="16"/>
    </w:rPr>
  </w:style>
  <w:style w:type="paragraph" w:styleId="DocumentMap">
    <w:name w:val="Document Map"/>
    <w:basedOn w:val="Normal"/>
    <w:semiHidden/>
    <w:qFormat/>
    <w:rsid w:val="00820cbe"/>
    <w:pPr>
      <w:shd w:val="clear" w:color="auto" w:fill="000080"/>
    </w:pPr>
    <w:rPr>
      <w:rFonts w:ascii="Tahoma" w:hAnsi="Tahoma" w:cs="Tahoma"/>
      <w:sz w:val="20"/>
    </w:rPr>
  </w:style>
  <w:style w:type="paragraph" w:styleId="BlockText">
    <w:name w:val="Block Text"/>
    <w:basedOn w:val="Normal"/>
    <w:autoRedefine/>
    <w:qFormat/>
    <w:pPr>
      <w:jc w:val="center"/>
    </w:pPr>
    <w:rPr>
      <w:rFonts w:ascii="Arial Bold" w:hAnsi="Arial Bold"/>
      <w:b/>
    </w:rPr>
  </w:style>
  <w:style w:type="paragraph" w:styleId="BalloonText">
    <w:name w:val="Balloon Text"/>
    <w:basedOn w:val="Normal"/>
    <w:link w:val="BalloonTextChar"/>
    <w:qFormat/>
    <w:rsid w:val="00ee4d64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d42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lient File Checksheet Template</Template>
  <TotalTime>1</TotalTime>
  <Application>LibreOffice/7.4.7.2$Linux_X86_64 LibreOffice_project/40$Build-2</Application>
  <AppVersion>15.0000</AppVersion>
  <Pages>7</Pages>
  <Words>1612</Words>
  <Characters>9195</Characters>
  <CharactersWithSpaces>10786</CharactersWithSpaces>
  <Paragraphs>21</Paragraphs>
  <Company>MSM Compliance Services P/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45:00Z</dcterms:created>
  <dc:creator>MSM Compliance Services P/L</dc:creator>
  <dc:description>070623 Added IBCOP obligations._x005F_x000d_
081021 Added TMD test._x005F_x000d_
170517 Cosmetic changes &amp; added Portfolio Management Section_x005F_x000d_
020517 Updated Trading name to Business Name_x005F_x000d_
290417 Cosmetic changes_x005F_x000d_
290115 Cosmetic changes_x005F_x000d_
010514 Included PI and Wholesale broker checks, cancellation and coverage continuity checks_x005F_x000d_
300313 Minor additions/updates to checklist_x005F_x000d_
300312 Minor additions to checklist_x005F_x000d_
121210 Included insurer schedule wordings included on invoice._x005F_x000d_
290310 Minor changes / enhancements_x005F_x000d_
230609 Cosmetic changes_x005F_x000d_
200608 Expanded checklist to include additional items_x005F_x000d_
020506 Expanded checklist to include additional items._x005F_x000d_
121105 Included reference to Distributor_x005F_x000d_
151005 Expanded checklist to include dates of dispatch check_x005F_x000d_
070604 Document included in MSM FSRA Resources</dc:description>
  <dc:language>en-US</dc:language>
  <cp:lastModifiedBy>Ivan Handasyde</cp:lastModifiedBy>
  <dcterms:modified xsi:type="dcterms:W3CDTF">2023-06-06T16:45:00Z</dcterms:modified>
  <cp:revision>2</cp:revision>
  <dc:subject/>
  <dc:title>Client Fil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