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o ensure that you know what financial services we will provide you with we have developed the following Service Standards for all of our clients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1"/>
      </w:tblGrid>
      <w:tr>
        <w:trPr>
          <w:tblHeader w:val="true"/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Client Descrip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Bronz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Silv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Gol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Platinum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Definition Dimens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lient Income less than $500 p.a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lient Income between $500 and $1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lient Income between $1,000 and $3,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lient income above $3,000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Service Managemen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ervice provided by office staff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ervice provided by designated office staff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ervice manager and office support appointe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Service manager and office support appointed and introduced. 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A.H. Contac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i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i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obile No’s of relevant staff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obile no’s of relevant staff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Needs Analysis – Initi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nalysis limited to specific coverage enquiry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nalysis limited to specific coverage enquir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omprehensive analysis of all risks associated with Wholesale client coverage upon request.  Completion and provision of Insurance Checklis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omprehensive analysis of all risks associated with Wholesale client.   Completion and provision of Insurance Checklist.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Needs Analysis – Ongo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nly undertaken upon client request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eview undertaken every 3 yea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eview undertaken annuall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eview undertaken annually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Insurance Placement – N. Bu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Quotations usually only sourced from one preferred suppli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Quotations usually sourced from two preferred supplie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Quotations sourced from at least three preferred supplie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Quotations sourced from at least five preferred suppliers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Renewal Remind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 renewal reminder to be sent together with a request for any relevant additional information sent at least 14 days from expiry dat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 renewal reminder to be sent together with a request for any relevant additional information sent at least 14 days from expiry dat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 renewal reminder to be sent together with a request for any relevant additional information sent at least 14 days from expiry dat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 renewal reminder to be sent together with a request for any relevant additional information sent at least 14 days from expiry date.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Insurance Placement – Renewal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lacement reviewed every three years or where 20 % plus premium increases have occurre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lacement reviewed every two years or where 20 % plus premium increases have occurre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lacement reviewed every year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lacement reviewed every year.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Communication/Contact/Meeting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nly in exceptional circumstanc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nnual phone contact 4 weeks prior to renewal. Only meetings in unusual circumstances at the clients reques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Six monthly phone contact and an annual meeting, change in Service Staff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Monthly phone contact with Quarterly/Six month meeting.  Change in Service Staff.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Report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o regular report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o regular report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nnual summary report on insurance’s arrange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 comprehensive list of current insurances and uninsured risks and details of any alterations or additions to covers at renewal provided 30 days from renewal date.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Uninsured Risks Review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eview provided on client request for an additional fe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eview provided on client request for an additional fee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Review provided every three years, 6 months after renewal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n annual review will be undertaken every year, 6 months after renewal.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Claim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nvolvement on an as needs basi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Involvement on an as needs basi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ctive involvement and follow up of all claims matter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ctive management and control of all claims.  Provision of annual claims report and associated analysis.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Risk Managemen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o specific services provide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Services provided at agreed fees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nnual high level review included into meet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omplete review undertaken with client annually.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Other Financial Servic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o other products actively offere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No other products actively offere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ther product needs identified and promoted at annual meeting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Ongoing review of all financial needs of the client with pro-active promotion of alternatives.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pacing w:before="0" w:after="120"/>
              <w:jc w:val="center"/>
              <w:rPr/>
            </w:pPr>
            <w:r>
              <w:rPr/>
              <w:t>Payment Funding Option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redit Card facilities and Premium Fund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redit Card facilities and Premium Fund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redit Card facilities and Premium Fundin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Credit Card facilities and Premium Funding</w:t>
            </w:r>
          </w:p>
        </w:tc>
      </w:tr>
    </w:tbl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i/>
        </w:rPr>
        <w:t>Cheque</w:t>
      </w:r>
      <w:r>
        <w:rPr/>
        <w:t xml:space="preserve"> - for the full amount required within 30 days of invoicing</w:t>
      </w:r>
    </w:p>
    <w:p>
      <w:pPr>
        <w:pStyle w:val="TextBody"/>
        <w:rPr/>
      </w:pPr>
      <w:r>
        <w:rPr>
          <w:i/>
        </w:rPr>
        <w:t>Electronic Funds Transfer</w:t>
      </w:r>
      <w:r>
        <w:rPr/>
        <w:t xml:space="preserve"> – premiums, for the full amount, can be electronically deposited into our bank account within 30 days of invoicing.</w:t>
      </w:r>
    </w:p>
    <w:p>
      <w:pPr>
        <w:pStyle w:val="TextBody"/>
        <w:rPr/>
      </w:pPr>
      <w:r>
        <w:rPr>
          <w:i/>
        </w:rPr>
        <w:t>Credit Card</w:t>
      </w:r>
      <w:r>
        <w:rPr/>
        <w:t xml:space="preserve"> – payment via MasterCard, BankCard or Visa is available for clients where the total value of the invoice is $2,500 or less. Payment via credit card must be processed within 30 days of invoicing, using the </w:t>
      </w:r>
      <w:r>
        <w:rPr>
          <w:i/>
        </w:rPr>
        <w:t xml:space="preserve">Credit Card Payment Form.  </w:t>
      </w:r>
      <w:r>
        <w:rPr/>
        <w:t>A loading applies to all Credit Card payments.</w:t>
      </w:r>
    </w:p>
    <w:p>
      <w:pPr>
        <w:pStyle w:val="TextBody"/>
        <w:spacing w:before="0" w:after="120"/>
        <w:rPr/>
      </w:pPr>
      <w:r>
        <w:rPr>
          <w:i/>
        </w:rPr>
        <w:t>Premium Funding</w:t>
      </w:r>
      <w:r>
        <w:rPr/>
        <w:t xml:space="preserve"> – installments options are available for business clients where the invoice value exceeds $1,000.00.  Details on our Premium Funders are retained by senior management.  Completed documentation and initial payment must be received within 30 days from invoicing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jc w:val="lef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8:33 AM</w:t>
    </w:r>
    <w:r>
      <w:rPr/>
      <w:fldChar w:fldCharType="end"/>
    </w:r>
    <w:r>
      <w:rPr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oking Service Stand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 Bold;Tahoma" w:hAnsi="Arial Bold;Tahoma" w:cs="Arial Bold;Tahoma"/>
      <w:b/>
      <w:caps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rFonts w:ascii="Arial Bold;Tahoma" w:hAnsi="Arial Bold;Tahoma" w:cs="Arial Bold;Tahoma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 Bold;Tahoma" w:hAnsi="Arial Bold;Tahoma" w:cs="Arial Bold;Tahoma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851" w:leader="none"/>
      </w:tabs>
      <w:spacing w:before="0" w:after="0"/>
      <w:jc w:val="right"/>
    </w:pPr>
    <w:rPr>
      <w:rFonts w:ascii="Arial Bold;Tahoma" w:hAnsi="Arial Bold;Tahoma" w:cs="Arial Bold;Tahoma"/>
      <w:b/>
      <w:color w:val="1F497D"/>
      <w:sz w:val="32"/>
    </w:rPr>
  </w:style>
  <w:style w:type="paragraph" w:styleId="BodyText2">
    <w:name w:val="Body Text 2"/>
    <w:basedOn w:val="Normal"/>
    <w:qFormat/>
    <w:pPr>
      <w:spacing w:before="0" w:after="60"/>
      <w:ind w:left="851" w:hanging="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851" w:leader="none"/>
      </w:tabs>
      <w:jc w:val="left"/>
    </w:pPr>
    <w:rPr>
      <w:sz w:val="1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jc w:val="center"/>
    </w:pPr>
    <w:rPr>
      <w:rFonts w:ascii="Arial Bold;Tahoma" w:hAnsi="Arial Bold;Tahoma" w:cs="Arial Bold;Tahoma"/>
      <w:b/>
      <w:color w:val="1F497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3:19:00Z</dcterms:created>
  <dc:creator>MSM Compliance Services P/L</dc:creator>
  <dc:description>250816 Minor changes/clarifications
190312 Updated reference to National Consumer Credit Act &amp; Cosmetic changes
010609 Cosmetic Changes
220607  Updated to include Uninsured Review etc.
190607 Renamed to remove Blank
100705 Included reference to Insurance Checklist completion.</dc:description>
  <cp:keywords/>
  <dc:language>en-US</dc:language>
  <cp:lastModifiedBy>Ivan Handasyde</cp:lastModifiedBy>
  <dcterms:modified xsi:type="dcterms:W3CDTF">2020-07-02T21:05:00Z</dcterms:modified>
  <cp:revision>11</cp:revision>
  <dc:subject/>
  <dc:title>Broking Service Standards</dc:title>
</cp:coreProperties>
</file>